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5 года</w:t>
        <w:tab/>
        <w:tab/>
        <w:tab/>
        <w:tab/>
        <w:tab/>
        <w:tab/>
        <w:tab/>
        <w:tab/>
        <w:tab/>
        <w:tab/>
        <w:t xml:space="preserve">   № 15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 итогах проведения муниципального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тапа научно-практической конференции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обучающихся, посвященной 250-летию со дня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ождения русского  математика Т.Ф Осиповског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У «Управление образования администрации  Петушинского района» в 2015 – 2016 учебном году, приказом МУ «Управление образования администрации Петушинского района» №98 от 20.02.2016 года «О проведении муниципального этапа научно-практической конференции, посвящённой 250-летию со дня рождения русского математика Т.Ф. Осиповского», в целях повышения качества образования путём привлечения учащихся и педагогов Петушинского района к исследовательской деятельности в области математики 28 марта 2016 года подведены итоги муниципального (заочного) этапа научно-практической конференции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тогов,</w:t>
      </w:r>
      <w:r>
        <w:rPr>
          <w:color w:val="000000"/>
          <w:sz w:val="28"/>
          <w:szCs w:val="28"/>
        </w:rPr>
        <w:t xml:space="preserve"> приказыв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результаты районного этапа научно-практиче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онференции.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йонному методическому кабинету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1. Довести информацию о результатах научно- практическо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онференции до руководителей образовательных организаций район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2. Проанализировать результаты чтений на методическом объедин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чителей матема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3. Наградить грамотами управления образования участников, занявш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зовые места, остальных участников – сертифика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.4. Направить работу победителя на областную научно-практическую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нференцию в ВИРО г. Владимир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ind w:left="1134" w:hanging="426"/>
        <w:jc w:val="both"/>
        <w:rPr/>
      </w:pPr>
      <w:r>
        <w:rPr>
          <w:color w:val="000000"/>
          <w:sz w:val="28"/>
          <w:szCs w:val="28"/>
        </w:rPr>
        <w:t>3. Директору МБОУ Костеревская СОШ №3 объявить благодарност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00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ителю Балашовой Л.С., подготовившей победителя  научно-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актической конференции.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Контроль за исполнением данного приказа возложить на зав. РМК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. Р. Хубиев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управления                                                                    Е.В.Короб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У «Упра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3.2016 № 157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У «Управление образования администрации  Петушинского района» в 2015 – 2016 учебном году, приказом МУ «Управление образования администрации Петушинского района» №  98 от  20.02.2016  года «О проведении муниципального этапа научно-практической конференции, посвящённой 250-летию со дня рождения русского математика Т.Ф.Осиповского », в целях повышения качества образования путём привлечения учащихся и педагогов Петушинского района к исследовательской деятельности в области математики 28 марта 2016 года подведены итоги муниципального этапа научно-практической конференции. Было представлено 15 работ из  9 школ района (МБОУ СОШ № 1,2,3, г. Петушки; МБОУ СОШ № 1,2 г. Покров; МБОУ Костерёвская СОШ № 2,3; МБОУ Городищенская СОШ; МБОУ Пекшинская СОШ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вались следующие работы участник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9"/>
        <w:gridCol w:w="916"/>
        <w:gridCol w:w="1594"/>
        <w:gridCol w:w="2435"/>
        <w:gridCol w:w="1470"/>
        <w:gridCol w:w="15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ако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кшинская СО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Ф. Осиповский- гордость земли Владимирско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шова Ирина Валент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це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г.Пок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Ф. Осиповский- гордость земли Владимирско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алерия Констант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рейкин Алекс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Пок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Ф. Осиповский- гордость земли Владимирско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Свет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Костере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Ф. Осиповский- гордость земли Владимирск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Людмила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ьва Али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г.Петуш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Ф. Осиповский- гордость земли Владимирск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Светла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Натал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офей Федорович Осиповский – гордость земли Владимирско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кина Зоя Пав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льга 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Петуш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Осиповский-автор учебников по математ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Гали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лова Соф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Городищ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Осиповский-автор учебников по математ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енкова Наталья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катер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Костере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Осиповский-автор учебников по математ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Людмила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а Ан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етуш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Осиповский-автор учебников по математ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Светла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Максим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етуш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Осиповский-автор учебников по математ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идия Констант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Але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Костере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Т.Ф.Осиповск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Людмила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Дарья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етуш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Т.Ф.Осиповск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нов Анто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Петуш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деятельность Осиповск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идия Констант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Ан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.Петуш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деятельность Т.Ф.Осиповск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работ не отвечало требованиям, предъявленным к оформлению и содержанию научно-исследовательской работы, указанных в приложении №3 к приказу №98 от 20.02.2016г. Часть работ носила реферативный характер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решению жюри лучшей признана и направлена на областную научно-практическую конференцию, посвященную 250 -летию со дня рождения русского математика Т. Ф. Осиповского, следующая  работ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126"/>
        <w:gridCol w:w="3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.О.учащего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Костеревская СОШ №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Ф. Осиповский-автор учебников по математик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ргеев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Елена</dc:creator>
  <dc:description/>
  <cp:keywords/>
  <dc:language>en-US</dc:language>
  <cp:lastModifiedBy>Психолог</cp:lastModifiedBy>
  <cp:lastPrinted>2016-03-30T17:39:00Z</cp:lastPrinted>
  <dcterms:modified xsi:type="dcterms:W3CDTF">2016-03-30T13:41:00Z</dcterms:modified>
  <cp:revision>19</cp:revision>
  <dc:subject/>
  <dc:title/>
</cp:coreProperties>
</file>