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9.2016г.                                                                                                        № 48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«О проведени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электронных портфол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На основании плана работы МУ «Управление образования администрации Петушинского района» на 2016-2017 учебн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ind w:left="792" w:hanging="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: </w:t>
      </w:r>
    </w:p>
    <w:p>
      <w:pPr>
        <w:pStyle w:val="Normal"/>
        <w:spacing w:before="0" w:after="0"/>
        <w:ind w:left="993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 «Положение о проведении конкурса электронных портфолио  педагогов 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2. Состав экспертной комиссии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(приложение №2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Районному методическому кабинету  (Л.Р. Хубиевой)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   Провести конкурс электронных портфолио педагогов в срок до 01.02.2017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  Назначить координатором конкурса  методиста РМК А.В. Напалков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беспечить информационно-методическое сопровождение  конкурса электронных портфолио педагог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 Подвести итоги конкурса электронных портфолио педагогов  к 01.03.2017г. и разместить  в информационном банке данных РМК и на веб-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mk</w:t>
        </w:r>
        <w:r>
          <w:rPr>
            <w:rStyle w:val="InternetLink"/>
            <w:rFonts w:cs="Times New Roman" w:ascii="Times New Roman" w:hAnsi="Times New Roman"/>
            <w:sz w:val="28"/>
          </w:rPr>
          <w:t>2012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3.    Контроль за исполнением настоящего  приказа возложить  на    зав. РМК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Р. Хубиев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Е.В. Коробк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к приказу № 48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2.09.2016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 конкурсе  электронных портфолио педагог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статус, цель и содержание конкурса электронных портфолио  педагогов для размещения в информационном банке данных РМК (далее – Конкурс). Учредители Конкурса: МУ «Управление образования администрации Петушинского района» и районный методиче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ЦЕЛЬ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льнейшее развитие процесса информатизации 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нкурсе принимают участие педагоги общеобразовательных учрежд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Петушинского района в следующих номинац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нный портфолио учи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нный портфолио педагога дошкольного учреждения.</w:t>
        <w:b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ЭТАПЫ И СРОКИ ПРОВЕДЕНИЯ КОНКУРСА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ервый этап</w:t>
      </w:r>
      <w:r>
        <w:rPr>
          <w:rFonts w:cs="Times New Roman" w:ascii="Times New Roman" w:hAnsi="Times New Roman"/>
          <w:sz w:val="28"/>
          <w:szCs w:val="24"/>
        </w:rPr>
        <w:t xml:space="preserve"> (01октября – 30 ноября  2016 года):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4"/>
        </w:rPr>
        <w:t xml:space="preserve"> • </w:t>
      </w:r>
      <w:r>
        <w:rPr>
          <w:rFonts w:cs="Times New Roman" w:ascii="Times New Roman" w:hAnsi="Times New Roman"/>
          <w:sz w:val="28"/>
          <w:szCs w:val="24"/>
        </w:rPr>
        <w:t>информационная кампания о Конкур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торой этап </w:t>
      </w:r>
      <w:r>
        <w:rPr>
          <w:rFonts w:cs="Times New Roman" w:ascii="Times New Roman" w:hAnsi="Times New Roman"/>
          <w:sz w:val="28"/>
          <w:szCs w:val="24"/>
        </w:rPr>
        <w:t>(01декабря  – 30 декабря  2016 года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размещение информации о конкурсанте  на сайте  РМ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ретий этап </w:t>
      </w:r>
      <w:r>
        <w:rPr>
          <w:rFonts w:cs="Times New Roman" w:ascii="Times New Roman" w:hAnsi="Times New Roman"/>
          <w:sz w:val="28"/>
          <w:szCs w:val="24"/>
        </w:rPr>
        <w:t>(январь – февраль   2017 год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работа экспертной комиссии по оценке представленных на Конкур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лектронных портфолио, подведение итогов конкурса и  размещение </w:t>
      </w:r>
      <w:r>
        <w:rPr>
          <w:rFonts w:eastAsia="Calibri" w:cs="Times New Roman" w:ascii="Times New Roman" w:hAnsi="Times New Roman"/>
          <w:sz w:val="28"/>
          <w:lang w:eastAsia="en-US"/>
        </w:rPr>
        <w:t>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информацион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банке данных РМ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. КРИТЕРИИ   ОЦЕНКИ   ПОРТФОЛИ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размещенных материалах нашли отра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рсональные данные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пыт работы (в том числе сетевой), результаты педагоги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пространение педагогического опыт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анные о повышении квалификации и профессиональной подготовке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 Все ссылки на материалы оптимально структур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 Оформление материалов соответствует их содерж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6. ФОРМА УЧАСТИЯ В </w:t>
      </w:r>
      <w:r>
        <w:rPr>
          <w:rFonts w:cs="Times New Roman" w:ascii="Times New Roman" w:hAnsi="Times New Roman"/>
          <w:b/>
          <w:bCs/>
          <w:sz w:val="28"/>
          <w:szCs w:val="24"/>
        </w:rPr>
        <w:t>КОНКУРС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участия в Конкуре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ать заявку на участие  в РМК  с 01 октября  до  30 ноября (Ф.И.О. участника, образовательное учреждение, долж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ть ссылки на интернет-ресурс «Портфолио педагога» не позднее 30 декабря  2016 года (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печатные и электронные 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варианты не принимаются и не рассматриваются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280" w:after="280"/>
        <w:ind w:left="106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сем вопросам обращаться к координатору конкурса в РМ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№  48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от 12.09.2016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экспертной комисс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нкурса электронных портфолио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нтонова Елена Владимировна – зам. начальника управления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исеев Дмитрий Игоревич – специалист управления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Хубиева Людмила Руслановна – заведующий Р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аломасова Наталья Владимировна – методист Р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алков Александр Владимирович – методист Р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денко Ирина Васильевна – методист Р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фонова Светлана Евгеньевна – методист РМ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Критерии портфолио педагога ОУ</w:t>
      </w:r>
    </w:p>
    <w:tbl>
      <w:tblPr>
        <w:tblW w:w="1001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80"/>
        <w:gridCol w:w="4735"/>
        <w:gridCol w:w="96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е сведения о педагоге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 об образовании (что и когда окончил, полученная специальность, квалификация по диплому)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ой и педагогический стаж, стаж работы в данном ОУ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ая информация (номера телефонов, почтовый и электронный адрес личный или ОУ)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 о наиболее значимых правительственных наградах, грамоты, благодарственные письма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документы по усмотрению педагога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нные о повышении квалификации и профессиональной подготовке педагога;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, подтверждающих повышение квалификации, наличие ученых и почетных званий и степеней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ы педагогической деятельности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алы данного раздела должны давать представление о динамике результатов педагогической деятельности. 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алы о результатах освоения обучающимися образовательных программ и сформированности у них ключевых компетентностей по преподаваемому предмету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авнительный анализ деятельности педагогического работника за 3 года на основании контрольных срезов, участия воспитанников в школьных и других олимпиадах, конкурсах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ультаты промежуточной и итоговой аттестации учащихся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наличии медалистов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оступлении в вузы по специальности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урочная деятельность по предмету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сок творческих работ, рефератов, учебно-исследовательских работ, проектов, выполненных учащимися по предмету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сок победителей олимпиад, конкурсов, соревнований, интеллектуальных марафонов и др.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ценарии внеклассных мероприятий, фотографии и видеокассеты с записью проведенных мероприятий (выставки, предметные экскурсии, КВН, брейн-ринги и т. п.)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ы работы кружков и факультативов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др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выбора образовательной программы и комплекта учебно-методической литературы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выбора используемых образовательных технологий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применения в своей практике тех или иных средств педагогической диагностики для оценки образовательных результатов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ние информационно-коммуникационных технологий в образовательном процессе, технологий обучения детей с проблемами развития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в методическом объединении, сотрудничество с районным методическим центром, вузами и другими учреждениями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рофессиональных и творческих педагогических конкурсах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етодических и предметных неделях;  организация и проведение семинаров, «круглых столов», мастер-классов и т. п.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научных исследований; разработка авторских программ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остранение педагогического опыта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рефлексивно-оценочного компонента (возможность использования портфолио как инструмента формирующего оценивания профессиональной деятельности педагога)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сообразность и эффективность использования выбранных ИКТ-инструментов (интуитивно понятный интерфейс, удобство навигации, эргономичность, доступность ссылок и др.)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е оформления материалов их содержанию, требованиям web-дизайна, эстетическим требованиям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оевременность обновления материалов -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ность представленной модели портфолио с позиции ее распространения.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игинальность модели (структуры) портфолио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нус эксперта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ное впечатление от портфолио - субъективная оценка каждого эксперта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Критерии портфолио педагога ДОУ</w:t>
      </w:r>
    </w:p>
    <w:tbl>
      <w:tblPr>
        <w:tblW w:w="1001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59"/>
        <w:gridCol w:w="5356"/>
        <w:gridCol w:w="96"/>
      </w:tblGrid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ие сведения о педагоге;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 об образовании (что и когда окончил, полученная специальность, квалификация по диплому)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вой и педагогический стаж, стаж работы в данном ОУ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ая информация (номера телефонов, почтовый и электронный адрес - личный или ОУ)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 о наиболее значимых правительственных наградах, грамоты, благодарственные письма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ипломов различных конкурсов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документы по усмотрению педагога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нные о повышении квалификации и профессиональной подготовке педагога;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документов, подтверждающих повышение квалификации, наличие ученых и почетных званий и степеней;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ы педагогической деятельности;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алы данного раздела должны давать представление о динамике результатов педагогической деятельности. 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тельный анализ деятельности педагогического работника за 3 года на основании результатов работы по повышению заинтересованности посещения ДОУ воспитанниками на основе показателей мониторинга (показатели мониторинга</w:t>
              <w:br/>
              <w:t>выше 70%)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шение различных видов деятельности дошкольников, соблюдение требований к максимальной нагрузке на детей в организованных видах деятельности в соответствии с СанПиН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ых условий пребывания детей в ДОУ (отсутствие фактов травматизма детей, чрезвычайных происшествий)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ество организации развивающей среды группы (соответствие развивающей среды группы и интерьера комплексно-тематическому планированию; творческий подход, реализация инновационных технологий)и др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грированный подход в организации педагогического процесса, все виды организованной деятельности связаны с игрой и находят отражение в самостоятельной деятельности (конспекты, сценарии мероприятий, фотографии и видеоматериалы )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ультаты участия воспитанников в мероприятиях различных уровней (грамоты, дипломы или документы, подтверждающие участие )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кружковой работы (программы работы кружков)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аимодействие с семьей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йтинг педагога среди родителей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дагог осуществляет взаимодействие с семьями детей по реализации программы: тематика и содержание организованной деятельности находит отражение во взаимодействии с семьями воспитанников (система взаимодействия с семьями воспитанников)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выбора образовательной программы и комплекта учебно-методической литературы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выбора используемых образовательных технологий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снование применения в своей практике тех или иных средств педагогической диагностики для оценки образовательных результатов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ние информационно-коммуникационных технологий в образовательном процессе, технологий обучения детей с проблемами развития и т. п.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в методическом объединении, сотрудничество с районным методическим центром, вузами и другими учреждениями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профессиональных и творческих педагогических конкурсах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етодических и предметных неделях; организация и проведение семинаров, «круглых столов», мастер-классов и т. п.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научных исследований; разработка авторских программ;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остранение педагогического опыта;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бно-материальная база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рефлексивно-оценочного компонента (возможность использования портфолио как инструмента формирующего оценивания профессиональной деятельности педагога)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сообразность и эффективность использования выбранных ИКТ-инструментов (интуитивно понятный интерфейс, удобство навигации, эргономичность, доступность ссылок и др.)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е оформления материалов их содержанию, требованиям web-дизайна, эстетическим требованиям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воевременность обновления материалов 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ность представленной модели портфолио с позиции ее распространения.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игинальность модели (структуры) портфолио</w:t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нус эксперта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ичное впечатление от сайта - субъективная оценка каждого эксперта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k2012pt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9:00Z</dcterms:created>
  <dc:creator>Ирина</dc:creator>
  <dc:description/>
  <cp:keywords/>
  <dc:language>en-US</dc:language>
  <cp:lastModifiedBy>Методист</cp:lastModifiedBy>
  <cp:lastPrinted>2016-09-12T09:48:00Z</cp:lastPrinted>
  <dcterms:modified xsi:type="dcterms:W3CDTF">2016-09-12T05:51:00Z</dcterms:modified>
  <cp:revision>7</cp:revision>
  <dc:subject/>
  <dc:title/>
</cp:coreProperties>
</file>