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тушинский райо</w:t>
      </w:r>
      <w:r>
        <w:rPr>
          <w:color w:val="000000"/>
          <w:sz w:val="28"/>
          <w:szCs w:val="28"/>
        </w:rPr>
        <w:t>н</w:t>
      </w:r>
    </w:p>
    <w:p>
      <w:pPr>
        <w:pStyle w:val="Western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МБОУ «Костинская ООШ»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РАЙОННАЯ НАУЧНО-ПРАКТИЧЕСКАЯ КОНФЕРЕНЦИЯ 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«Шаг в будущее»</w:t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ервые шаги в науку.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52"/>
        </w:rPr>
        <w:t>Моя родословная</w:t>
      </w:r>
    </w:p>
    <w:p>
      <w:pPr>
        <w:pStyle w:val="Normal"/>
        <w:shd w:fill="FFFFFF" w:val="clear"/>
        <w:spacing w:lineRule="auto" w:line="240" w:before="280" w:after="0"/>
        <w:ind w:firstLine="120"/>
        <w:jc w:val="right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280" w:after="0"/>
        <w:ind w:firstLine="120"/>
        <w:jc w:val="right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280" w:after="0"/>
        <w:ind w:firstLine="120"/>
        <w:jc w:val="right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280" w:after="0"/>
        <w:ind w:firstLine="120"/>
        <w:jc w:val="right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АВТОР: Вертячих Иван Андреевич</w:t>
      </w:r>
    </w:p>
    <w:p>
      <w:pPr>
        <w:pStyle w:val="Normal"/>
        <w:shd w:fill="FFFFFF" w:val="clear"/>
        <w:spacing w:lineRule="auto" w:line="240" w:before="280" w:after="0"/>
        <w:ind w:firstLine="120"/>
        <w:jc w:val="right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Ученик 4 класса</w:t>
      </w:r>
    </w:p>
    <w:p>
      <w:pPr>
        <w:pStyle w:val="Normal"/>
        <w:shd w:fill="FFFFFF" w:val="clear"/>
        <w:spacing w:lineRule="auto" w:line="240" w:before="280" w:after="0"/>
        <w:ind w:firstLine="120"/>
        <w:jc w:val="right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РУКОВОДИТЕЛЬ:</w:t>
      </w:r>
    </w:p>
    <w:p>
      <w:pPr>
        <w:pStyle w:val="Normal"/>
        <w:shd w:fill="FFFFFF" w:val="clear"/>
        <w:spacing w:lineRule="auto" w:line="240" w:before="280" w:after="0"/>
        <w:ind w:firstLine="120"/>
        <w:jc w:val="right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Плахова Лариса Викторовна-</w:t>
      </w:r>
    </w:p>
    <w:p>
      <w:pPr>
        <w:pStyle w:val="Normal"/>
        <w:shd w:fill="FFFFFF" w:val="clear"/>
        <w:spacing w:lineRule="auto" w:line="240" w:before="280" w:after="0"/>
        <w:ind w:firstLine="120"/>
        <w:jc w:val="right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Учитель начальных классов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Batang;바탕" w:cs="yandex-sans;Times New Roman"/>
          <w:color w:val="000000"/>
          <w:sz w:val="23"/>
          <w:szCs w:val="23"/>
          <w:lang w:eastAsia="ko-KR"/>
        </w:rPr>
      </w:pPr>
      <w:r>
        <w:rPr>
          <w:rFonts w:eastAsia="Batang;바탕" w:cs="yandex-sans;Times New Roman" w:ascii="yandex-sans;Times New Roman" w:hAnsi="yandex-sans;Times New Roman"/>
          <w:color w:val="000000"/>
          <w:sz w:val="23"/>
          <w:szCs w:val="23"/>
          <w:lang w:eastAsia="ko-KR"/>
        </w:rPr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eastAsia="Batang;바탕" w:cs="yandex-sans;Times New Roman"/>
          <w:color w:val="000000"/>
          <w:sz w:val="23"/>
          <w:szCs w:val="23"/>
          <w:lang w:eastAsia="ko-KR"/>
        </w:rPr>
      </w:pPr>
      <w:r>
        <w:rPr>
          <w:rFonts w:eastAsia="Batang;바탕" w:cs="yandex-sans;Times New Roman" w:ascii="yandex-sans;Times New Roman" w:hAnsi="yandex-sans;Times New Roman"/>
          <w:color w:val="000000"/>
          <w:sz w:val="23"/>
          <w:szCs w:val="23"/>
          <w:lang w:eastAsia="ko-KR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шинский район д. Костино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родословная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Вертячих Иван Андреевич</w:t>
      </w:r>
    </w:p>
    <w:p>
      <w:pPr>
        <w:pStyle w:val="Western"/>
        <w:pBdr>
          <w:bottom w:val="single" w:sz="12" w:space="1" w:color="00000A"/>
        </w:pBdr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БОУ Костинская ООШ» 2017 год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ko-KR"/>
        </w:rPr>
        <w:t xml:space="preserve">                                                          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shd w:fill="FFFFFF" w:val="clear"/>
        </w:rPr>
        <w:t>АННОТАЦИЯ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В.В.Путина от 14 июня 2007 г. N 761 «О проведении в Российской Федерации Года семьи» обозначена важная роль семьи в развитии государства и общества. Рекомендовано уделить особое внимание вопросам социальной поддержки семей с детьми, в том числе многодетных, укреплению авторитета семьи, базовых семейных ценностей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  <w:shd w:fill="FFFFFF" w:val="clear"/>
        </w:rPr>
        <w:tab/>
        <w:t xml:space="preserve">Ни для кого не секрет, что во все времена хорошей традицией было знать своих предков и почитать память о них. Так, родители передавали информацию своим детям о дедах и прадедах, а те, в свою очередь, делились сведениями уже со своим детьми и внуками. </w:t>
      </w:r>
      <w:r>
        <w:rPr>
          <w:color w:val="000000"/>
          <w:sz w:val="28"/>
          <w:szCs w:val="28"/>
          <w:shd w:fill="FFFFFF" w:val="clear"/>
        </w:rPr>
        <w:t>В древности знание родословной было жизненно необходимо...и спасало род от вымирания.</w:t>
      </w: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результате, со временем было введено особое родословное дерево, в котором указывалось множество поколений, имеющих кровную связь с определенной семьей. </w:t>
      </w:r>
      <w:r>
        <w:rPr>
          <w:sz w:val="28"/>
          <w:szCs w:val="28"/>
        </w:rPr>
        <w:t>Современное общество зачастую изучает родословную  в ответ на определенную историческую потребность. В прошлые века она проявлялась необходимостью разделения людей на имущих и неимущих. Сегодня составление родового древа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является потребностью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юдей для сохранения нации, всего народа и страны в целом.</w:t>
      </w:r>
      <w:r>
        <w:rPr>
          <w:color w:val="4C3917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оме того, считается, что ангелы-хранители – это предки, о которых мы знаем. Поэтому чем больше мы знаем своих прародителей, тем больше у нас ангелов-хранителей. У такого поверья есть вполне реальное обоснование: память о предках делает нас сильнее, спокойнее и мудрее. Знание о том, что ты появился на свет не из ниоткуда, а ведешь свой род от достойных людей, позволяет прочнее укрепиться в этом меняющемся мир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ab/>
        <w:t>Если изучение истории своих предков  войдет в  привычку  человека,  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ущественные   изменения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не заставят себя долго ждать:</w:t>
        <w:br/>
        <w:t>- люди узнают об особенностях жизни своих родственников;</w:t>
        <w:br/>
        <w:t>- можно подробно изучить историю своей страны;</w:t>
        <w:br/>
        <w:t>- научатся любить свою Родину;</w:t>
        <w:br/>
        <w:t>- ощутят себя важным звеном в истории своего рода;</w:t>
        <w:br/>
        <w:t>- постараются передать потомкам важные сведения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Родословная каждого человека необычна и по-своему интересна. Среди предков - крестьян, интеллигентов, горожан, священников и дворян были несколько сотен талантливых и мужественных людей, которые оставили яркий след в истории развитии нашей страны.</w:t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Родители воспитывают в своих детях чувство ответственности перед памятью своих предков. Причем стремление «не огорчить маму», «не опозорить свою фамилию, свой род» является более эффективным сдерживающим началом, нежели любые наказа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родителям изучение прошлого может рассказать о том, какие склонности и таланты могут быть у их детей, по какому пути лучше их направить.</w:t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Batang;바탕" w:cs="Times New Roman"/>
          <w:b/>
          <w:b/>
          <w:bCs/>
          <w:color w:val="000000"/>
          <w:sz w:val="23"/>
          <w:szCs w:val="23"/>
          <w:shd w:fill="FFFFFF" w:val="clear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родословная.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Вертячих Иван Андреевич</w:t>
      </w:r>
    </w:p>
    <w:p>
      <w:pPr>
        <w:pStyle w:val="Western"/>
        <w:pBdr>
          <w:bottom w:val="single" w:sz="12" w:space="1" w:color="00000A"/>
        </w:pBdr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>МБОУ « Костинская ООШ» 2017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едение. …………………………………………………...6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аучно-исследовательская часть…………………………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1.  Немного о себе…………………………………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2. Мои родители…………………………………….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3. Мои бабушки и дедушки………………………..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 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Мои прабабушки и прадедушки……………….11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словное дре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ь дней рождения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рточки родственников………………………...14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ыводы в ходе исследования………………………………15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Список использованной  литературы………………………16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иложения………………………………………………….17</w:t>
      </w:r>
    </w:p>
    <w:p>
      <w:pPr>
        <w:pStyle w:val="Normal"/>
        <w:spacing w:lineRule="auto" w:line="36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темы вижу в том, что через изучение истории своей семьи воспитывается гордость за принадлежность к своему роду, своей фамил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ание стать такими же, как деды. Ребенок, который узнает о прошлом своих близких, чувствует себя частью большого и надежного целого, он окунается в добрую и благодарную атмосферу, необходимую для его нормального развит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своей работы я вижу в том, чтобы лучше узнать свою родословную, сохранить наиболее ценный материал об истории семьи для последующих поколени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о мной стояли следующ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оставить генеалогическое дерево моей семьи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брать материал и написать о некоторых моих предках с интересной биографией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ей работы является родословная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 моя родословная.  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аз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это документы, рассказы и воспоминания живых родственников, сохранившиеся фотографи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sz w:val="28"/>
          <w:szCs w:val="28"/>
        </w:rPr>
        <w:t xml:space="preserve">  работы в том, чтобы продолжить эту кропотливую работу - составление родословной моей семь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исследования в том, что я стану хранителем истории своего рода и всем родственникам смогу  рассказать о наших предках, о тех людях с кого мы можем брать пример, на кого мы можем  равнятьс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анного проекта были использованы мультимедийные технолог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знать свои корни должен каждый, ибо без этого не может развиваться история, не может успешно развиваться наша цивилизац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иву в дружной  семье, которая с большим почтением относится к старшим поколениям, хорошо знает свой род. Ценными помощниками в этой работе стали для меня и мои родители, и мои бабушки и дедушки, которые с интересом занимались и занимаются изучением нашей родословн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выяснить,  историю своего рода  провел поисковую работу: это беседы и опросы родителей и родны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оставить свою родословную достаточно сложно, а без соответствующих знаний практически невозможно. Поэтому моя работа предусматривала несколько этапов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этап – </w:t>
      </w:r>
      <w:r>
        <w:rPr>
          <w:rFonts w:cs="Times New Roman" w:ascii="Times New Roman" w:hAnsi="Times New Roman"/>
          <w:i/>
          <w:sz w:val="28"/>
          <w:szCs w:val="28"/>
        </w:rPr>
        <w:t>теоретический -</w:t>
      </w:r>
      <w:r>
        <w:rPr>
          <w:rFonts w:cs="Times New Roman" w:ascii="Times New Roman" w:hAnsi="Times New Roman"/>
          <w:sz w:val="28"/>
          <w:szCs w:val="28"/>
        </w:rPr>
        <w:t xml:space="preserve">  заключался в изучении литературы для расширения своего   кругозора, необходимого для грамотного выполнении работ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практический </w:t>
      </w:r>
      <w:r>
        <w:rPr>
          <w:rFonts w:cs="Times New Roman" w:ascii="Times New Roman" w:hAnsi="Times New Roman"/>
          <w:sz w:val="28"/>
          <w:szCs w:val="28"/>
        </w:rPr>
        <w:t>-  заключался  в составлении  анкеты своих родственников – я составлял отдельную анкету,  где  записывал основные сведения об их жиз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сть различные варианты  составления  родословной: от предка к потомку  или от потомка к предку. Я выбрал </w:t>
      </w:r>
      <w:r>
        <w:rPr>
          <w:rFonts w:cs="Times New Roman" w:ascii="Times New Roman" w:hAnsi="Times New Roman"/>
          <w:b/>
          <w:i/>
          <w:sz w:val="28"/>
          <w:szCs w:val="28"/>
        </w:rPr>
        <w:t>смешанную нисходящую родословную</w:t>
      </w:r>
      <w:r>
        <w:rPr>
          <w:rFonts w:cs="Times New Roman" w:ascii="Times New Roman" w:hAnsi="Times New Roman"/>
          <w:sz w:val="28"/>
          <w:szCs w:val="28"/>
        </w:rPr>
        <w:t>. Смешанная  потому что в ней записываются родственники по линии отца и матери, нисходящая потому что ствол дерева обозначает самого старшего предка, от которого начинается род, а ветви и листья его потомков и родственников. Чем ближе к верхушке родственники, тем ближе родственники к настоящему времен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графического изображения родословной, я выбрал данную схему (Приложение 1) , она мне, казалась,  простой и наглядной. Но моя работа вызвала большой интерес в семье,  и  в  графическом  изображении родословной  отразилось все совместное творчество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ословная пока  небольшая, но здесь я расположил родственников,   о которых  собрал сведения. С этими людьми  я состою  в кровном родств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ланирую  собрать больше сведений о своей семье, узнать о родственниках до седьмого поколения, изучить дополнительную литературу, записать рассказы живых родственников, побывать в архиве  и написать историю моей семьи, которую я люблю и горжусь. 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аучно – исследовательская часть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1.  Немного о себ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я зовут Вертячих Иван Андреевич. Я родился  6 декабря 2007 года в городе Омутнинск  Кировской области. Мне 10 лет. Я учусь во 4-ом классе МБОУ «Костинская ООШ»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мя Иван дала мне бабушка Люда. Оно в переводе с древнееврейского означает «милость Божия»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гороскопу я активен, вынослив, сообразительный, общительный мальчик. В компании веду себя раскрепощено и быстро схожусь с незнакомыми людьми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усь я охотно, люблю математику, рисование и физкультуру. Увлекаюсь чтением сказок и единоборствами. Активно участвую во всех внеклассных мероприятиях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 любимая поэтесса А.Л.Барто. Многие  стихи  Барто я знаю наизусть.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ое время года – зима. Потому что  зима – это сказочно красивая природа, это встреча Нового года с нарядной ёлкой, добрым таинственным Дедом  Морозом и самыми вкусными подаркам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мотреть приключенческие фильмы. Один из самых любимых фильмов – это «Один дома». Главный герой этого фильма привлекает меня своим умом, сообразительностью и умением находить вход из любого трудного полож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ещё нравится в людях доброта, отзывчивость, трудолюбие и готовность помочь другим. Эти качества я вижу в своих родителях и поэтому в жизни хочу быть похожей на ни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главная мечта – успешно закончить школу, институт и стать  инженером. Потому что я  хочу помогать людям жить лучш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– это, </w:t>
      </w:r>
      <w:r>
        <w:rPr>
          <w:rFonts w:cs="Times New Roman" w:ascii="Times New Roman" w:hAnsi="Times New Roman"/>
          <w:color w:val="122100"/>
          <w:sz w:val="28"/>
          <w:szCs w:val="28"/>
        </w:rPr>
        <w:t>особый мир из самых близких люд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я сем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важно,</w:t>
        <w:br/>
        <w:t>Мне очень нужно,</w:t>
        <w:br/>
        <w:t>Чтоб вся семья</w:t>
        <w:br/>
        <w:t>Собиралась за ужином!</w:t>
        <w:br/>
        <w:t>Выложит дед,</w:t>
        <w:br/>
        <w:t>Что узнал из газет,</w:t>
        <w:br/>
        <w:t>Бабушка же,</w:t>
        <w:br/>
        <w:t>Поправляя очки,</w:t>
        <w:br/>
        <w:t>Что засушила</w:t>
        <w:br/>
        <w:t>Шалфея пучки...</w:t>
        <w:br/>
        <w:t>Папа и мама –</w:t>
        <w:br/>
        <w:t>О важной работе,</w:t>
        <w:br/>
        <w:t>И о контрольной</w:t>
        <w:br/>
        <w:t xml:space="preserve">Сегодняшней я... </w:t>
        <w:br/>
        <w:t>За окнами вечер,</w:t>
        <w:br/>
        <w:t>А в доме – СЕМЬ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моя семь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па, мама и я!</w:t>
      </w:r>
    </w:p>
    <w:p>
      <w:pPr>
        <w:pStyle w:val="Pcont"/>
        <w:shd w:fill="FFFFFF" w:val="clear"/>
        <w:spacing w:lineRule="auto" w:line="360" w:before="75" w:after="0"/>
        <w:rPr/>
      </w:pPr>
      <w:r>
        <w:rPr>
          <w:sz w:val="28"/>
          <w:szCs w:val="28"/>
        </w:rPr>
        <w:t>Закрой глаза, представь ую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едставь то место, где всегда пойму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де нету зла и нет печа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де по тебе всегда скучаю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ы скажешь - нет такого места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Нет, есть - Родительское сердц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ои родител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й папа, Вертячих Андрей Владимирович</w:t>
      </w:r>
      <w:r>
        <w:rPr>
          <w:rFonts w:cs="Times New Roman" w:ascii="Times New Roman" w:hAnsi="Times New Roman"/>
          <w:sz w:val="28"/>
          <w:szCs w:val="28"/>
        </w:rPr>
        <w:t>, родился 28 апреля 1967 года в городе Уф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кончил школу в п. Восточный Кировской области. Был хорошим спортсменом. Поступил в Харьковское высшее военное авиационное училище и после окончания стал офицером. В 2007 году папа женился на маме. Сейчас он военнослужащий. Любит свою работу. Он всегда рассказывает мне интересные истории из своего детства, а также он знает ответ на любой мой вопрос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папа трудолюбивый. У него золотые руки в том плане, что все он делает аккуратно, надежно и долговечно. Он может и все починить, и вкусный обед нам приготовить. А по вечерам мы с папой играем в шахматы.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я мама, Вертячих Надежда Сергеевна</w:t>
      </w:r>
      <w:r>
        <w:rPr>
          <w:rFonts w:cs="Times New Roman" w:ascii="Times New Roman" w:hAnsi="Times New Roman"/>
          <w:sz w:val="28"/>
          <w:szCs w:val="28"/>
        </w:rPr>
        <w:t>, родилась 4 марта 1981 года в посёлке Восточный Кировской области. Девичья фамилия Некрасова. После окончания Восточной средней школы она поступила в Орловский сельскохозяйственный колледж и стала юрисконсультом. Затем заочно получила высшее образование в Финансово-юридической академии. В п. Восточный она работала юрисконсультом на химическом заводе, а потом вместе с папой переехала жить в Костино. Сейчас моя мама военнослужащая и у нее очень ответственная рабо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мама очень заботливая. Она помогает мне готовить уроки. Вместе с папой помогают  друг другу по хозяйству. Мама очень аккуратная и нас приучает к этому. А ещё она умеет вкусно готовить.  А еще мы все вместе играем в разные игры, например "Бизнес лайф". Я люблю своих род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уда мы родом и где наши корн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Мои бабушки и дедуш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оя бабушка, Некрасова Людмил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(девичья фамилия - Мышкина), родилась 15 июля 1952 года в поселке Пудем. Сейчас она живёт  на поселке Восточный. Училась в Белореченской средней школе. Поступила в Воронежское училище. После училища работала киномехаником в Омутнинском районе. Вышла замуж и родила трех девочек. Работала бабушка и в секретном отделе делопроизводителем, после перешла работать на химический завод – лаборантом. За добросовестный труд была много раз награждена почетными грамотами.  Сейчас она на пенсии. Каждую зиму она присылает мне посылку с подарками. Я ее очень сильно любл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шку все уважают и любят. Она замечательная бабушка. Без дела она не сидит ни минуты. В доме у неё всегда чисто и уютно. И хотя ей исполнилось 64 года, она выглядит молодой и красивой. </w:t>
      </w:r>
    </w:p>
    <w:p>
      <w:pPr>
        <w:pStyle w:val="Style20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окна стучится холодная вьюга,</w:t>
        <w:br/>
        <w:t>Бабушка варежки вяжет для внука.</w:t>
      </w:r>
    </w:p>
    <w:p>
      <w:pPr>
        <w:pStyle w:val="Style20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ёплые, добрые руки у бабушки,</w:t>
        <w:br/>
        <w:t>Добрые, тёплые выйдут и варежки.</w:t>
      </w:r>
    </w:p>
    <w:p>
      <w:pPr>
        <w:pStyle w:val="Style20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бежит утром на улицу внук</w:t>
        <w:br/>
        <w:t>И ощутит теплоту её рук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й дедушка, Некрасов Сергей Васильевич</w:t>
      </w:r>
      <w:r>
        <w:rPr>
          <w:rFonts w:cs="Times New Roman" w:ascii="Times New Roman" w:hAnsi="Times New Roman"/>
          <w:sz w:val="28"/>
          <w:szCs w:val="28"/>
        </w:rPr>
        <w:t xml:space="preserve">, родился 27 сентября 1957 года в д. Терены Афанасьевского района Кировской области. Учился в Гординской средней школе. В 1975-1977г.г. – служба в армии на русско-китайской границе. У него бала верная овчарка, которая помогала ему охранять границу. После армии в 1971 году женился. Работал он в милиции и был начальником уголовного розыска. Его служба была очень сложной, потому что в те времена было очень много преступников и бандитов. Сейчас он на пенсии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бушка с дедушкой воспитали и вырастили трех детей: Ольгу (мою тетю), Надежду (мою маму) и Любу (мою тетю). Тетя Оля и тетя Люба мне очень дороги. Они всегда интересуются моей учебой, моими увлечениями и , вообще, моей жизнью. Тетя Оля  и ее семья: муж - Сергей Аркадьевич и дети: Лера и Савелий живут на поселке Восточный рядом с бабушкой Людей. Тетя Оля военнослужащая. А тетя Люба живет в городе Киров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вторая бабушка, </w:t>
      </w:r>
      <w:r>
        <w:rPr>
          <w:rFonts w:cs="Times New Roman" w:ascii="Times New Roman" w:hAnsi="Times New Roman"/>
          <w:b/>
          <w:sz w:val="28"/>
          <w:szCs w:val="28"/>
        </w:rPr>
        <w:t>Вертячих Маргарит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(девичья фамилия - Дъяконова), родилась 27 мая 1941 года в городе Бирске. Закончила Бирскую среднюю школу. Поступила в техникум по швейному производству. По распределению попала в город Уфа. Здесь и вышла замуж. Работала на химзаводе в городе Уфа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душка, </w:t>
      </w:r>
      <w:r>
        <w:rPr>
          <w:rFonts w:cs="Times New Roman" w:ascii="Times New Roman" w:hAnsi="Times New Roman"/>
          <w:b/>
          <w:sz w:val="28"/>
          <w:szCs w:val="28"/>
        </w:rPr>
        <w:t>Вертячих Владимир Андреевич</w:t>
      </w:r>
      <w:r>
        <w:rPr>
          <w:rFonts w:cs="Times New Roman" w:ascii="Times New Roman" w:hAnsi="Times New Roman"/>
          <w:sz w:val="28"/>
          <w:szCs w:val="28"/>
        </w:rPr>
        <w:t xml:space="preserve">, родился 29 июля 1937 года в многодетной семье в городе Омутнинск Кировской области. Учился в Омутнинской средней школе. Закончил Серовское училище, получил профессию сталевара доменных печей. С 1956-1959г.г. служба в армии г. Алма-Ата. Всю трудовую жизнь проработал на химзаводе  мастером-аппаратчиком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с дедушкой познакомились в городе Уфа. Они воспитали и вырастили двух детей: </w:t>
      </w:r>
      <w:r>
        <w:rPr>
          <w:rFonts w:cs="Times New Roman" w:ascii="Times New Roman" w:hAnsi="Times New Roman"/>
          <w:b/>
          <w:sz w:val="28"/>
          <w:szCs w:val="28"/>
        </w:rPr>
        <w:t>Андрея (моего папу) и Сашу  (моего дядю</w:t>
      </w:r>
      <w:r>
        <w:rPr>
          <w:rFonts w:cs="Times New Roman" w:ascii="Times New Roman" w:hAnsi="Times New Roman"/>
          <w:sz w:val="28"/>
          <w:szCs w:val="28"/>
        </w:rPr>
        <w:t xml:space="preserve">). Дядя Саша со своей семьей, тетя Таня и их дочь Алеся,  живут в городе Кирове. Он занимается лесом. Мои дедушка и бабушка, всю жизнь прожили на посёлке Восточный Кировской области.  Дедушка был специалистом по слесарному делу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дедушки Вовы нет. Он умер, когда мне было 3 месяца. Но мы его всегда будем помнить и любить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 Мои прабабушки и прадедушк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нимке мои прабабушка и прадедушка.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ое поколение – это поколение моих прабабушек и прадедушек. Как и у каждого человека у меня было 4 прабабушки и 4 прадедушки. Очень жаль, но большинство из них я не застал в живых. Они задолго до моего рождения ушли из жизни. И лишь прадедушка  Мышкин Василий мне известен не по рассказа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й прадед Мышкин Василий Прокопьевич</w:t>
      </w:r>
      <w:r>
        <w:rPr>
          <w:rFonts w:cs="Times New Roman" w:ascii="Times New Roman" w:hAnsi="Times New Roman"/>
          <w:sz w:val="28"/>
          <w:szCs w:val="28"/>
        </w:rPr>
        <w:t xml:space="preserve"> (по линии матери)  родился 02 января 1925 г. в деревне Цыпья Пудемского района. До войны закончил училище и работал на заводе. В 18 лет пошел на войну. На войне при переходе через минное поле мой прадед ступил на мину и осколок мины попал ему в ногу. Во время войны было очень мало лекарств и поэтому ему не смогли спасти ногу и её отрезали, из-за того, что началась гангрена.  После прадед войны женился. Окончил курсы закройщика. Жил вместе с семьёй в селе Пудем. В 1953 году переехали с семьёй  жить в поселок Белореченск Омутнинского района Кировской области. Работал токарем, на электростанции, и жестянщиком был, и ремонтировал электроинструменты, и шил шубы, и строил дома, и клал печи. Одним словом был очень разносторонним специалистом. По всей Кировской области были знамениты его шубы из овечьей шкуры. Он был еще и  ветераном труда. Вместе с прабабушкой воспитали трех детей: Юлю, Валика и Люду. Я любил своего прадеда. Он был очень умным человеком, у него была отличная память. Его дети всегда говорили, что если бы не война, то быть ему каким-нибудь ученым или инженером-проектировщиком. Нам, правнукам, он всегда рассказывал много историй из своего детства, а взрослым рассказывал о войне, об ужасах, которые творились та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оя прабабушка (по линии матери) Мышкина Анастаси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(Осипова). Родилась 27 февраля 1927 года в селе Лекавай  Пудемского района. Закончила  7 классов. Работала в колхозе счетоводом. Потом началась война. Во время войны работала на военном заводе. После войны вышла замуж. Работала на железной дороге в селе Пудем. Затем с семьей уехали в Кировскую область. И там она проработала на заводе. Была ветераном труда. Я её не знал, но как рассказывает моя мама, прабабушка была очень хорошая бабушка. Она всегда всем старалась помочь и очень любила своих вну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екрасова Валент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(Малышева) моя прабабушка (по линии матери) родила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. Терены Афанасьевского района. После школы работала в колхозе. Вышла замуж и родила троих мальчиков. Во время войны и после работала на ферме дояркой в городе Кузнецы Кировской области. В последние годы жизни переехала жить на поселок Белореченск Кировской област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екрасов Васили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(по линии матери)  </w:t>
      </w:r>
      <w:r>
        <w:rPr>
          <w:rFonts w:cs="Times New Roman" w:ascii="Times New Roman" w:hAnsi="Times New Roman"/>
          <w:bCs/>
          <w:sz w:val="28"/>
          <w:szCs w:val="28"/>
        </w:rPr>
        <w:t>мой прадед родился в городе Кузнецы Кировской области.  Ходил в школу в Кузнецах до 8 класса. После школы работал  в колхозе водителем. Во время войны работал на заводе в городе Кирове. Сейчас прабабушки и прадеда уже нет в жив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ртячих Андрей Филиппович</w:t>
      </w:r>
      <w:r>
        <w:rPr>
          <w:rFonts w:cs="Times New Roman" w:ascii="Times New Roman" w:hAnsi="Times New Roman"/>
          <w:bCs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</w:rPr>
        <w:t>радед (по папиной линии) родился 31 августа 1906 года в деревне Микше Фалёнского района.  Ходил в Фалёнскую среднюю школу. До войны работал в колхозе, был  плотником.  Во время  Великой Отечественной войны участвовал в боевых действиях:  управлял"Катюшей". После войны также продолжил работать в колхозе. Я его не знал. Но папа говорит, что он был хорошим челове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ртячих Александра Кузьмовна</w:t>
      </w:r>
      <w:r>
        <w:rPr>
          <w:rFonts w:cs="Times New Roman" w:ascii="Times New Roman" w:hAnsi="Times New Roman"/>
          <w:bCs/>
          <w:sz w:val="28"/>
          <w:szCs w:val="28"/>
        </w:rPr>
        <w:t>, ещё одна прабабушка (по папиной линии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одилась 01 декабря 1911 года в деревне Плетенёвка  Омутнинского уезда Вятской губернии в семье крестьян. В годы Великой Отечественной войны работала в Омутнинском колхозе, помогала в госпитале. В 20 лет вышла замуж. Семьёй жили в городе Омутнинске. Родила двоих дочерей и пять сыновей. Была тружеником тыла и ветераном тру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ьяконов Владимир Емелья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адед (по папиной линии)</w:t>
      </w:r>
      <w:r>
        <w:rPr>
          <w:rFonts w:eastAsia="Batang;바탕" w:cs="Times New Roman" w:ascii="Times New Roman" w:hAnsi="Times New Roman"/>
          <w:b/>
          <w:bCs/>
          <w:color w:val="FFFFFF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ился 5 ноября 1903 года в деревне Байбаково Бирского района. Там  ходил в школу, окончил 4 кл. До войны работал в колхозе, был  конюхом.  Во время  Великой Отечественной войны участвовал в боевых действиях, был сильно контужен. После войны также продолжил работать в колхоз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ьяконова Ираид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Решетников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бабушка (по папиной линии)</w:t>
      </w:r>
      <w:r>
        <w:rPr>
          <w:rFonts w:eastAsia="Batang;바탕" w:cs="Times New Roman" w:ascii="Times New Roman" w:hAnsi="Times New Roman"/>
          <w:b/>
          <w:bCs/>
          <w:color w:val="FFFFFF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илась 7 марта 1899 г. в деревне Сорвиха Бирского района в семье народного комиссара героя гражданской войны.   Окончила все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класса начальной школы. До войны работала в колхозе.  Во время  Великой Отечественной войны  растила семерых детей одна, так как прадед был на войне. После войны также продолжала работать в колхозе.  Была тружеником тыла и ветераном тру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к мы увидели мои предки в основном крестьяне, простые рабочие. Они жили недалеко друг от друга, занимались земледелием. Жили в своих домах, в подворье держали овечек, свиней и домашних птиц. </w:t>
      </w:r>
    </w:p>
    <w:p>
      <w:pPr>
        <w:pStyle w:val="Normal"/>
        <w:spacing w:lineRule="auto" w:line="360" w:before="0" w:after="0"/>
        <w:ind w:right="4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right="4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5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5. Славная вещь – родословное древо!</w:t>
      </w:r>
      <w:r>
        <w:rPr>
          <w:rFonts w:cs="Times New Roman" w:ascii="Times New Roman" w:hAnsi="Times New Roman"/>
          <w:sz w:val="28"/>
          <w:szCs w:val="28"/>
        </w:rPr>
        <w:t xml:space="preserve"> Но если присмотреться к нему, то можно заметить, будто из меня вырастают папа с мамой, а из них бабушка с дедушкой и т.д. Странная картина получается. Если перевернуть рисунок, то воображаемая крона станет корнем, в большом разветвлении которого вырос 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знал много интересного о своей родословной и хочу продолжить ее изу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много узнал о своих корнях, многое для меня было ново. И я теперь понимаю, что мой род зарекомендовал себя только с хорошей стороны, и я обязательно должен сохранить и преумножить заслуги моего рода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 много узнал о профессиях наших родственников, составил </w:t>
      </w:r>
      <w:r>
        <w:rPr>
          <w:rFonts w:cs="Times New Roman" w:ascii="Times New Roman" w:hAnsi="Times New Roman"/>
          <w:b/>
          <w:sz w:val="28"/>
          <w:szCs w:val="28"/>
        </w:rPr>
        <w:t>календарь дней рождения</w:t>
      </w:r>
      <w:r>
        <w:rPr>
          <w:rFonts w:cs="Times New Roman" w:ascii="Times New Roman" w:hAnsi="Times New Roman"/>
          <w:sz w:val="28"/>
          <w:szCs w:val="28"/>
        </w:rPr>
        <w:t xml:space="preserve">. Теперь мы не забудем вовремя поздравить своих родных и близких. Также на каждого родственника, которого нет с нами, я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точку родственника. </w:t>
      </w:r>
      <w:r>
        <w:rPr>
          <w:rFonts w:cs="Times New Roman" w:ascii="Times New Roman" w:hAnsi="Times New Roman"/>
          <w:sz w:val="28"/>
          <w:szCs w:val="28"/>
        </w:rPr>
        <w:t>( Приложение 3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 своей жизнью обязан многим поколениям своей семьи. Поэтому надо бережно относиться к своим близким, не забывать их, во всём им помог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е « Семь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накопил определённый опыт в изучении истории нашей семьи. Эту работу я обязательно продолжу и когда-нибудь составлю настоящую историю своего рода. Надеюсь, что мои родные мне в дальнейшем обязательно помогут. Пролистав все семейные альбомы, я составил презентацию </w:t>
      </w:r>
      <w:r>
        <w:rPr>
          <w:rFonts w:cs="Times New Roman" w:ascii="Times New Roman" w:hAnsi="Times New Roman"/>
          <w:b/>
          <w:sz w:val="28"/>
          <w:szCs w:val="28"/>
        </w:rPr>
        <w:t>«Моя родословна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Выводы в ходе исследования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с помощью родителей, бабушек и дедушек, мы, насколько это возможно, восстановили родословную своей семьи. Для этого мы собирали информацию обо всех родственниках. Попытались узнать не только о тех, кто рядом с нами, но и о тех, кого нет уже в живых. Как и во многих других семьях, война оставила глубокий след в истории моей семь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мере моей семьи я понял, что любые испытания и невзгоды можно преодолеть, если рядом с тобой родные надёжные люди, которые придут на помощь в трудную минуту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обеспечивает продолжение человеческого рода, берёт на себя воспитание детей. Родители передают детям жизненный опыт, правила и традиции, прививают манеры поведения, закреплённые в обществе. Семья оказывает решающее влияние на личность ребёнка, а также на взрослых членов семьи. Она удовлетворяет потребности человека в любви, духовном общении, в моральной и материальной поддержке, в организации досуга и отдыха. Семья играет важную роль в ведении домашнего хозяйства. Она заботится о малолетних и престарелых членах семьи, придаёт устойчивость и стабильность обществу. Пролистав все семейные альбомы я составил презентацию «Моя родословная»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умаю, что человек незнающий истории своей страны, не знающий своих предков - это невежественный и неблагодарный человек. Каждый из нас должен уважать и преклоняться перед старши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ю за внимание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писок использованной 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ская энциклопедия. История. «Я познаю ми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 «Воспитание школьников» 1989г., номер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 «Читаем, учимся, играем». 2002., номер 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ак составить свою родословную. В.П. Петров, Е.В. Петрова  Улан-Удэ, 20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нет ресурсы. Словарь русских им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оль М.В. Витражи мудрости. - Минск: Полымя,1991г. – 414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еонов А. История происхождения и развития личных имен Евангелия // Русский язык в школе и дома. – 2005. - №3 – 28-3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иконов В.А. География личных имен. – Москва: Наука, 1988г. – 192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вет на вопрос в журнале «Пионер» №4. 2005г. -32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тровский Н.А. Словарь русских личных имен. – Москва: Русский язык, 1980г. – 384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олякова Е.Н. Из истории русских имен и фамилий.- М., Просвещение, 1975г.-160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игир Б.Ю. Энциклопедия имен. – Москва: Яуза, 2003г. – 512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везды и судьбы Л.В. Гумун, Н.Г. Наумкина, И.Н. Деревяги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Детская энциклопедия:  Папа, мама, ты и 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-576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-family.ru/biblioteka-genealog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23:00Z</dcterms:created>
  <dc:creator>user</dc:creator>
  <dc:description/>
  <cp:keywords/>
  <dc:language>en-US</dc:language>
  <cp:lastModifiedBy>Методист</cp:lastModifiedBy>
  <dcterms:modified xsi:type="dcterms:W3CDTF">2017-10-17T09:39:00Z</dcterms:modified>
  <cp:revision>56</cp:revision>
  <dc:subject/>
  <dc:title>Районная конференция</dc:title>
</cp:coreProperties>
</file>