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ставлению электронного портфолио преподав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реподавателя оформляется в общей папке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ую папку портфолио целесообразно представить по нескольким раздел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«Общие сведения о преподавател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материалы, отражающие достижения преподавателя в различных областя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и педагогический стаж, стаж работы в данном 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, подтверждающих наличие ученых и почетных знаний и степе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усмотрению преподав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позволяет судить о процессе индивидуального развития преподав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«Результаты педагогической дея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помеща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еятельности педагогического работника на основании: контрольных срезов знаний, участие учащихся в международных,  всероссийских, областных олимпиадах и конкурс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личников среди выпуск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ысшие учебные заведения по специальности и т.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анного раздела дают представление о динамике результатов педагогической деятельности  преподавателя за определенный пери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«Научно – методическая деятельност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 которых обосновывается выбор  образовательной программы и комплекта учебно-методическ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 которых обосновывается выбор используемых образовательных технолог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ние обоснование применения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 – коммуникативных технологий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цикловых комиссиях, сотрудничество с ВИПКРО, ВУЗами и другими учрежд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«круглых столов», мастер – классов и т.п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рски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отчета, реферата, доклада, стать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«Внеурочная деятельность по предмету»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докумен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неклассных мероприятий, фотографии и видеозаписи  проведенных мероприятий (выставки, предметные экскурсии, КВНы, брейн-ринги и т.п.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ужков и факультатив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«Учебно-материальная баз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мещается выписка из паспорта учебного кабинета (при его наличии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а и компьютерных средств обучения, мультимедийные проекто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пособ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дактического материала, сборников задач, упражнений, примеров рефератов и сочи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желанию преподавател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тфолио оформляется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1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с перечнем материалов, включенных в соответствующие разделы портфолио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2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, состоящая из материалов по разделам портфолио и свидетельствующая о профессионализме преподавателя и результативности его деятельности (в отдельных файлах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720</wp:posOffset>
                </wp:positionH>
                <wp:positionV relativeFrom="paragraph">
                  <wp:posOffset>55245</wp:posOffset>
                </wp:positionV>
                <wp:extent cx="25558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5pt;height:54.7pt;mso-wrap-distance-left:9.05pt;mso-wrap-distance-right:9.05pt;mso-wrap-distance-top:0pt;mso-wrap-distance-bottom:0pt;margin-top:4.3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_____________________________________СОШ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РТФОЛИ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 Отчеств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работы, полное наименование ОУ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орода, район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олный адрес учреждения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телефон/факс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64135</wp:posOffset>
                </wp:positionV>
                <wp:extent cx="388620" cy="632460"/>
                <wp:effectExtent l="5080" t="10795" r="228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63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-13.15pt;margin-top:-5.05pt;width:30.55pt;height:49.75pt;mso-wrap-style:none;v-text-anchor:middle;rotation:270" type="_x0000_t65">
                <v:fill o:detectmouseclick="t" type="solid" color2="#054070" opacity="0.7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-150495</wp:posOffset>
                </wp:positionV>
                <wp:extent cx="25558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5pt;height:24pt;mso-wrap-distance-left:9.05pt;mso-wrap-distance-right:9.05pt;mso-wrap-distance-top:0pt;mso-wrap-distance-bottom:0pt;margin-top:-1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апка «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60325</wp:posOffset>
                </wp:positionV>
                <wp:extent cx="388620" cy="632460"/>
                <wp:effectExtent l="5080" t="10795" r="22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63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3.15pt;margin-top:-4.75pt;width:30.55pt;height:49.75pt;mso-wrap-style:none;v-text-anchor:middle;rotation:270" type="_x0000_t65">
                <v:fill o:detectmouseclick="t" type="solid" color2="#054070" opacity="0.78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Общие сведения о преподавателе».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анные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 о высшем образовании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о повышении квалифика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-31115</wp:posOffset>
                      </wp:positionV>
                      <wp:extent cx="388620" cy="632460"/>
                      <wp:effectExtent l="5080" t="10795" r="228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0" cy="632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bf8f">
                                  <a:alpha val="7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8.7pt;margin-top:-2.45pt;width:30.55pt;height:49.75pt;mso-wrap-style:none;v-text-anchor:middle;rotation:270" type="_x0000_t65">
                      <v:fill o:detectmouseclick="t" type="solid" color2="#054070" opacity="0.7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«Результаты педагогической деятельности».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 по предмету  за три года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административных срезовых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мету  </w:t>
              <w:tab/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выпускных экзамен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ыпускников, окончивших с отличием (за последние три года)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обедителей олимпиад, интеллектуального марафона (за три года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-80645</wp:posOffset>
                      </wp:positionV>
                      <wp:extent cx="388620" cy="632460"/>
                      <wp:effectExtent l="5080" t="10795" r="228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0" cy="632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bf8f">
                                  <a:alpha val="7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8.7pt;margin-top:-6.35pt;width:30.55pt;height:49.75pt;mso-wrap-style:none;v-text-anchor:middle;rotation:270" type="_x0000_t65">
                      <v:fill o:detectmouseclick="t" type="solid" color2="#054070" opacity="0.7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щихся поступивших в вузы (по предмету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Научно-методическая деятельность»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образовательным программам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о-методического обеспеч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веденных семинаров, «круглых столов», мастер-классов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конференциях, педагогических советах, семинарах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профессиональных и творческих  педагогических конкурсах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-78740</wp:posOffset>
                      </wp:positionV>
                      <wp:extent cx="388620" cy="632460"/>
                      <wp:effectExtent l="5080" t="10795" r="228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0" cy="632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bf8f">
                                  <a:alpha val="7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8.7pt;margin-top:-6.2pt;width:30.55pt;height:49.75pt;mso-wrap-style:none;v-text-anchor:middle;rotation:270" type="_x0000_t65">
                      <v:fill o:detectmouseclick="t" type="solid" color2="#054070" opacity="0.7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убликац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Внеурочная деятельность»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и факультати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ворческих работ учащихс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веденных внеклассных мероприятий с фотографиям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внеклассных мероприят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-12700</wp:posOffset>
                      </wp:positionV>
                      <wp:extent cx="388620" cy="632460"/>
                      <wp:effectExtent l="5080" t="10795" r="228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0" cy="632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bf8f">
                                  <a:alpha val="7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8.7pt;margin-top:-1pt;width:30.55pt;height:49.75pt;mso-wrap-style:none;v-text-anchor:middle;rotation:270" type="_x0000_t65">
                      <v:fill o:detectmouseclick="t" type="solid" color2="#054070" opacity="0.7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ов, соревнований (за три года)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Учебно-материальная база»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орудования учебного материала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ых фильм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глядных пособий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удиозаписей</w:t>
              <w:tab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равочной литературы и дидактических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8:00Z</dcterms:created>
  <dc:creator>Ирина</dc:creator>
  <dc:description/>
  <dc:language>en-US</dc:language>
  <cp:lastModifiedBy>Гость</cp:lastModifiedBy>
  <cp:lastPrinted>2002-01-01T00:11:00Z</cp:lastPrinted>
  <dcterms:modified xsi:type="dcterms:W3CDTF">2012-10-09T06:48:00Z</dcterms:modified>
  <cp:revision>2</cp:revision>
  <dc:subject/>
  <dc:title/>
</cp:coreProperties>
</file>