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04.04. 2016 года                                                                                           № 17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«О проведении райо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олимпиады по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а основании плана работы МУ «Управление образования администрации Петушинского района»  приказыва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«Положение о муниципальном этапе олимпиады по технологии»       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ложение 1)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йонному методическому кабинету  (Л.Р. Хубиевой)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1.  Провести районную олимпиаду по технологии 18 апреля 2016 года на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азе учебной мастерской  МБОУ СОШ  №1 г. Петуш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3. Директорам  школ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1. Обеспечить явку участников  олимпиады в МБОУ СОШ  №1 г.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Петушки, начало  в 10-00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2. Назначить приказом по школе преподавателей, ответственных за 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сопровождение учащихс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3. Провести инструктаж учащихся и преподавателей по правилам   </w:t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  <w:sz w:val="28"/>
        </w:rPr>
        <w:t>безопасности во время посадки, движении, высадке из автомобильного, железнодорожного транспорта по пути следования на олимпиаду и обратно с оформлением в журнале по ОТ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4. Контроль исполнения настоящего  приказа возложить  на    зав. РМ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Л.Р. Хубиев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Е.В. Коро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риказу МУ «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туш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73  от 04.04.2016 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униципальном этапе  олимпиады по технологии.</w:t>
      </w:r>
    </w:p>
    <w:p>
      <w:pPr>
        <w:pStyle w:val="Normal"/>
        <w:spacing w:lineRule="auto" w:line="288"/>
        <w:ind w:left="720" w:right="282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24" w:right="282" w:hanging="5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288"/>
        <w:ind w:left="924" w:right="2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right="28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   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 муниципальном этапе олимпиады по «Технолог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 определяет 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, ее организационное и методическое обеспечение, порядок участия в олимпиаде учащихся и порядок определения победителей и призеров.</w:t>
      </w:r>
    </w:p>
    <w:p>
      <w:pPr>
        <w:pStyle w:val="Normal"/>
        <w:spacing w:lineRule="auto" w:line="288"/>
        <w:ind w:left="720" w:right="28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    Основными целями и задачами олимпиады являются: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учащихся через включение их в трудовую деятельность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одаренных детей, проявляющих познавательный  интерес по предмету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системы знаний, умений  и навыков учащихся</w:t>
      </w:r>
    </w:p>
    <w:p>
      <w:pPr>
        <w:pStyle w:val="Style15"/>
        <w:numPr>
          <w:ilvl w:val="1"/>
          <w:numId w:val="7"/>
        </w:numPr>
        <w:spacing w:lineRule="auto" w:line="288" w:before="0" w:after="0"/>
        <w:ind w:left="360" w:right="28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а проводится ежегодно в муниципальных общеобразовательных учреждениях район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2"/>
          <w:numId w:val="1"/>
        </w:numPr>
        <w:spacing w:before="0" w:after="0"/>
        <w:ind w:left="1080" w:right="28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на базе одной из школ района и на основе общеобразовательных программ основного общего  образования.</w:t>
      </w:r>
    </w:p>
    <w:p>
      <w:pPr>
        <w:pStyle w:val="Normal"/>
        <w:spacing w:lineRule="auto" w:line="288"/>
        <w:ind w:left="1080" w:right="282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1080" w:right="282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тники олимпиады.</w:t>
      </w:r>
    </w:p>
    <w:p>
      <w:pPr>
        <w:pStyle w:val="Normal"/>
        <w:spacing w:lineRule="auto" w:line="288"/>
        <w:ind w:right="2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лимпиаде может принять участие один обучающийся в 7 классе  от общеобразовательного учреждения. При подготовке  к олимпиаде используется тематика предмета, изучаемая в основной  школе, тестовые задания закрытого и открытого тип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и сроки проведения олимпиады.</w:t>
      </w:r>
    </w:p>
    <w:p>
      <w:pPr>
        <w:pStyle w:val="Normal"/>
        <w:spacing w:lineRule="auto" w:line="288"/>
        <w:ind w:left="540" w:right="282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  Олимпиада проводится в апреле  (дата 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left="540" w:right="282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Материалы муниципального этапа олимпиады, включающее в себя практическое задание, готовит оргкомитет олимпиады. Участники олимпиады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выполняют задание. Время на выполнение - 2,5 часа.</w:t>
      </w:r>
    </w:p>
    <w:p>
      <w:pPr>
        <w:pStyle w:val="Normal"/>
        <w:spacing w:lineRule="auto" w:line="288"/>
        <w:ind w:left="540" w:right="28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должны иметь при себе следующий комплект (инструменты   и приспособления):</w:t>
      </w:r>
    </w:p>
    <w:p>
      <w:pPr>
        <w:pStyle w:val="Normal"/>
        <w:spacing w:lineRule="auto" w:line="288"/>
        <w:ind w:left="540" w:right="2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точный инструмент (чертилка, кернер, линейка);</w:t>
      </w:r>
    </w:p>
    <w:p>
      <w:pPr>
        <w:pStyle w:val="Normal"/>
        <w:spacing w:lineRule="auto" w:line="288"/>
        <w:ind w:left="540" w:right="2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  (напильник плоский драчевый, личной, трехгранный; ножовка по металлу, запасное полотно);</w:t>
      </w:r>
    </w:p>
    <w:p>
      <w:pPr>
        <w:pStyle w:val="Normal"/>
        <w:spacing w:lineRule="auto" w:line="288"/>
        <w:ind w:left="540" w:right="2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дачная бумага (крупная, мелкая).</w:t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ункции РМК в организации и проведении олимпиады. </w:t>
      </w:r>
    </w:p>
    <w:p>
      <w:pPr>
        <w:pStyle w:val="Normal"/>
        <w:spacing w:lineRule="auto" w:line="288"/>
        <w:ind w:left="540" w:right="2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МК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 и распространяет задания олимпиады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заданий  участниками олимпиады.</w:t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пределения и награждения победителей  олимпиады</w:t>
      </w:r>
    </w:p>
    <w:p>
      <w:pPr>
        <w:pStyle w:val="Normal"/>
        <w:spacing w:lineRule="auto" w:line="288"/>
        <w:ind w:left="540" w:right="282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бедителями считаются участники, набравшие максимальное количество баллов, и занявшие 1, 2 и 3 места соответственно. </w:t>
      </w:r>
    </w:p>
    <w:p>
      <w:pPr>
        <w:pStyle w:val="Normal"/>
        <w:spacing w:lineRule="auto" w:line="288"/>
        <w:ind w:left="540" w:right="282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 Для подведения итогов из состава учителей выбирается  жюри, которое выполняет функцию оценки результатов  участников олимпиады и контроля  соблюдения учащимися правил ТБ.</w:t>
      </w:r>
    </w:p>
    <w:p>
      <w:pPr>
        <w:pStyle w:val="Normal"/>
        <w:spacing w:lineRule="auto" w:line="288"/>
        <w:ind w:left="540" w:right="282" w:hanging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 Победители  награждаются грамотами. </w:t>
      </w:r>
    </w:p>
    <w:p>
      <w:pPr>
        <w:pStyle w:val="Normal"/>
        <w:ind w:left="540" w:right="282" w:hanging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  Расходы по награждению победителей олимпиады несёт оргкомит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0:00Z</dcterms:created>
  <dc:creator>Ирина</dc:creator>
  <dc:description/>
  <cp:keywords/>
  <dc:language>en-US</dc:language>
  <cp:lastModifiedBy>Методист</cp:lastModifiedBy>
  <cp:lastPrinted>2015-04-06T15:05:00Z</cp:lastPrinted>
  <dcterms:modified xsi:type="dcterms:W3CDTF">2016-04-06T05:33:00Z</dcterms:modified>
  <cp:revision>11</cp:revision>
  <dc:subject/>
  <dc:title/>
</cp:coreProperties>
</file>