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 «УПРАВЛЕНИЕ ОБРАЗОВАНИЯ АДМИНИСТРАЦИИ ПЕТУШИН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8"/>
          <w:szCs w:val="28"/>
        </w:rPr>
        <w:t>от 11.03.2016                                                                                                   №  124</w:t>
        <w:tab/>
        <w:t xml:space="preserve">                      </w:t>
      </w:r>
    </w:p>
    <w:p>
      <w:pPr>
        <w:pStyle w:val="Normal"/>
        <w:rPr/>
      </w:pPr>
      <w:r>
        <w:rPr>
          <w:i/>
        </w:rPr>
        <w:t xml:space="preserve">Об итогах  муниципального этапа </w:t>
      </w:r>
    </w:p>
    <w:p>
      <w:pPr>
        <w:pStyle w:val="Normal"/>
        <w:rPr>
          <w:i/>
          <w:i/>
        </w:rPr>
      </w:pPr>
      <w:r>
        <w:rPr>
          <w:i/>
        </w:rPr>
        <w:t>Всероссийского конкурса юных чтец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Живая класс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№ 97 от 18.02.2016 «О проведении  районного этапа Всероссийского конкурса юных чтецов «Живая классика», с целью популяризации чтения среди детей и подростков, расширения их читательского кругозора и навыков адекватного восприятия печатной информации, формирования общей культуры подрастающего поколения средствами литературного наследия</w:t>
      </w:r>
      <w:r>
        <w:rPr>
          <w:rFonts w:cs="Times New Roman CYR" w:ascii="Times New Roman CYR" w:hAnsi="Times New Roman CYR"/>
          <w:sz w:val="28"/>
          <w:szCs w:val="28"/>
        </w:rPr>
        <w:t xml:space="preserve">, а также привлечения внимание широкой общественности к вопросам повышения уровня грамотности населения, возрождения традиций семейного чтения 11 марта 2016 года в </w:t>
      </w:r>
      <w:r>
        <w:rPr>
          <w:sz w:val="28"/>
          <w:szCs w:val="28"/>
        </w:rPr>
        <w:t>Детском литературно-эстетическом центре был проведен районный конкурс юных чте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конкурса.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конкурса дипломами, участников конкурса - сертификатами.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явить благодарность директору ДЛЭЦ Юрковой С.А. </w:t>
      </w:r>
      <w:r>
        <w:rPr>
          <w:sz w:val="28"/>
        </w:rPr>
        <w:t>за создание условий для проведения районного конкурса «Живая класс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sz w:val="28"/>
          <w:szCs w:val="28"/>
        </w:rPr>
        <w:t>Районному методическому кабинету (Л.Р.Хубиев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об итогах конкурса  до руководителей ОУ рай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боту конкурса  (организация, содержание) на методическом объединении учителей русского языка и литера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sz w:val="28"/>
          <w:szCs w:val="28"/>
        </w:rPr>
        <w:t>Объявить благодарность членам жюри конкурса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/>
      </w:pPr>
      <w:r>
        <w:rPr>
          <w:sz w:val="28"/>
          <w:szCs w:val="28"/>
        </w:rPr>
        <w:t>Директорам школ объявить благодарность учителям, подготовившим победителей и участиников конкурса юных чтецов (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в. РМК Л.Р.Хубиеву.</w:t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 xml:space="preserve">  Е.В.Коробко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к приказу МУ «Управление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бразования администрации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етушинского район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4 от 11.03.2016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риказом № 97 от 18.02.2016 «О проведении  районного этапа Всероссийского конкурса юных чтецов «Живая классика», с целью популяризации чтения среди детей и подростков, расширения их читательского кругозора и навыков адекватного восприятия печатной информации, формирования общей культуры подрастающего поколения средствами литературного наследия,11 марта 2016 года в Детском литературно-эстетическом центре г. Петушки проведён районный конкурс юных чтецов среди учащихся 6-7х классов.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 24 участника из  17 школ район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75"/>
        <w:gridCol w:w="1935"/>
        <w:gridCol w:w="1655"/>
        <w:gridCol w:w="1937"/>
        <w:gridCol w:w="17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жанская Диана 6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 Чудр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ев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ннинская СО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пезникова Мария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«А»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ентервильское приведение» (отрыво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кар Уаль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ылова Ю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брамов Никола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илостын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С. Турген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кова Ин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Воспушинская ООШ </w:t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инковская Дар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А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еркал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ис Гана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«Глубоковская ООШ»</w:t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ова Даниэлл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               «Милостын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ва Татьян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ос. Городищ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ляпникова Ири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ван да Марь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Н. Толст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елова Ир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остеревская СОШ №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ушенко Светлана, 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уханка хлеб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ара Ломб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ьцова 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остеревская СОШ №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ременко Ксения, 6 клас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удно быть человеко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ий Сухомл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ьцова 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остеревская СОШ №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онов Валенти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вычное дел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 Бе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ина Наталь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КСОШ №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тонова Валер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аты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Е. Салтыков-Щедр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итина Натали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Липенская о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Марина 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окупал собак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Емелья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Гал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ковская ОО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еева Эльв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горбу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г. Петуш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с Диккенс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г. Петуш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настасия Александров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Господне» глава «Рождество», отрыво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Шмеле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юбовь Александро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 Петуш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Ангели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очк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номаренк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Ирина Викторов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СОШ №2 г. Петуш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Дмитрий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 цвето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Петуш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ина Анастасия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очк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СОШ №3 г. Петуш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зина Анастасия Сергеевна, 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 чём думает  моя голо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 Пивовар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бр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мина Олеся Алексеевна 7 «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ачни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П.Чех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бр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щук Ника, 6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елый Бим, черное ух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оепольский Гавриил 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охина Ан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 СОШ №1 г.Покр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емякина Ан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клас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а запечного сверч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ыферов Геннадий 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еткова Ир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 СОШ №1 г.Покров</w:t>
            </w:r>
          </w:p>
        </w:tc>
      </w:tr>
      <w:tr>
        <w:trPr>
          <w:trHeight w:val="1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Кирилло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б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арышня-крестьян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С.Пушк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Любовь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2 г. Пок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анина Соф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Хлебуш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.Фанк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минова Мухабат Махму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анинская СО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пина Елиза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р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икит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минова Мухабат Махму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анинская СОШ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кон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rFonts w:eastAsia="Calibri"/>
          <w:sz w:val="28"/>
        </w:rPr>
        <w:t>Гремякина Анна</w:t>
      </w:r>
      <w:r>
        <w:rPr>
          <w:rFonts w:eastAsia="Calibri"/>
        </w:rPr>
        <w:t>,</w:t>
      </w:r>
      <w:r>
        <w:rPr>
          <w:sz w:val="28"/>
          <w:szCs w:val="28"/>
        </w:rPr>
        <w:t xml:space="preserve"> МБОУ СОШ №1г. Пок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нет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Пастушенко Светлана   МБОУ Костеревская  СОШ №2                        руководитель  Жильц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-  Фомина Олеся, СОШ №17г. Пе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Бобр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Напалков А.В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ая Л.В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масова Н.В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ова С.А.- директор ДЛЭ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ина Е.Б. – зав. отделом обслуживания ДЛЭ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3:00Z</dcterms:created>
  <dc:creator>РМК</dc:creator>
  <dc:description/>
  <cp:keywords/>
  <dc:language>en-US</dc:language>
  <cp:lastModifiedBy>Ирина</cp:lastModifiedBy>
  <cp:lastPrinted>2013-03-21T15:15:00Z</cp:lastPrinted>
  <dcterms:modified xsi:type="dcterms:W3CDTF">2016-03-14T11:44:00Z</dcterms:modified>
  <cp:revision>45</cp:revision>
  <dc:subject/>
  <dc:title/>
</cp:coreProperties>
</file>