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 «Управление образования  администрации Петуш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04.02.2016г.                                                                                        № 58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О проведении Недели православной книги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 общеобразовательных школах район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  исполнение плана работы МУ «Управление образования администрации Петушинского района» на 2015- 2016 учебный год и на основании соглашения о сотрудничестве управления образования и Петушинского благочиния,  с  целью  изучения культурного наследия  нашего Отечества и развития творческих способностей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проведения  Недели православной книги»  (Приложение 1)</w:t>
      </w:r>
    </w:p>
    <w:p>
      <w:pPr>
        <w:pStyle w:val="Normal"/>
        <w:jc w:val="both"/>
        <w:rPr/>
      </w:pPr>
      <w:r>
        <w:rPr>
          <w:sz w:val="28"/>
          <w:szCs w:val="28"/>
        </w:rPr>
        <w:t>2. Районному методическому кабинету (зав.  РМК  Л. Р. Хубиев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В рамках Недели провести районный конкурс чтецов духовной поэ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Арфа царя Давида» 15 марта 201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да  в МБОУ СОШ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 Петушки в 13. 00 час. (Приложение 2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1. Довести информацию до заместителей директоров по ВР, назнач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ветственного за подготовку и проведение  меро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Провести школьный этап  конкурса чтецов  до. 08.03.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3.Подать заявки для участия в районном конкурсе до 10. 03.2016 г.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Приложение 3)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астники районного конкурса – учащиеся,  занявшие 1-ые мес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  группах: 1-4 кл.  5-7 кл.,  8-11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риказа возложить на зав. РМ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. Р. Хуби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управления                                         Е. В. Короб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МУ «Управ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тушинского района»   </w:t>
      </w:r>
    </w:p>
    <w:p>
      <w:pPr>
        <w:pStyle w:val="Normal"/>
        <w:tabs>
          <w:tab w:val="clear" w:pos="708"/>
          <w:tab w:val="left" w:pos="5910" w:leader="none"/>
          <w:tab w:val="right" w:pos="9355" w:leader="none"/>
        </w:tabs>
        <w:rPr/>
      </w:pPr>
      <w:r>
        <w:rPr>
          <w:sz w:val="28"/>
          <w:szCs w:val="28"/>
        </w:rPr>
        <w:tab/>
        <w:t xml:space="preserve">         от  04. 02.2016г.   № 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проекта «Неделя православной книги», посвящ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00- летию присутствия русских на Святом Афоне и памяти святой блаженной Матроны Московской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74"/>
        <w:gridCol w:w="1413"/>
        <w:gridCol w:w="1667"/>
        <w:gridCol w:w="266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с приглашением священнослужителей и работников библиотек по предложенным тем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оль православной книги в жизни  люд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1000-летие присутствия русских на Святом Афон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класс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библиотека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ие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ые библиотека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и ОП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, сочин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  «Жизнеописание  и молитвенные подвиги св. блаженной Матроны Московско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к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к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ИЗО, ОП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о язы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конкурса  духовной поэз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рфа царя Давид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и со священнослужителям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арта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. директоров по ВР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Подари книги -раскраски детям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ов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раздник «Арфа царя Давида»- конкурс духовной поэз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ОПК, литературы,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 по ВР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й лекторий «Влияние православной книги для развития и воспитания школьников»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-7к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недели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 директоров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еннослуж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МУ  «Управ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ушинского район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2.2016 г.   № 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районного конкурса чтецов духовной поэзии «Арфа царя Давида», посвященного  1000-летию присутствия русских на Святой горе А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и место проведения</w:t>
      </w:r>
      <w:r>
        <w:rPr>
          <w:sz w:val="28"/>
          <w:szCs w:val="28"/>
        </w:rPr>
        <w:t xml:space="preserve">: 15арта 2016 года  МБОУ СОШ №17 в 13-00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зучение культурного  наследия  духовных ценностей нашего Оте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творческих способностей учащихс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рганизаторы</w:t>
      </w:r>
      <w:r>
        <w:rPr>
          <w:sz w:val="28"/>
          <w:szCs w:val="28"/>
        </w:rPr>
        <w:t>: управление образования администрации Петуш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айона и Петушинское благочиние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Участники конкурс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- учащиеся, занявшие  1-е места-                                                   победители школьного этапа</w:t>
      </w:r>
      <w:r>
        <w:rPr>
          <w:sz w:val="28"/>
          <w:szCs w:val="28"/>
        </w:rPr>
        <w:t>,  в групп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.  -1-4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. -5-7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. -8-11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р. – стихи собственного сочинения по тематике праздн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дведение ито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ется победитель в каждой возрастной группе. Победители и  призеры (2-3-и места) награждаются грамотами управления образования и Петушинского благочиния, все участники – сертификата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 требования</w:t>
      </w:r>
    </w:p>
    <w:p>
      <w:pPr>
        <w:pStyle w:val="Normal"/>
        <w:rPr/>
      </w:pPr>
      <w:r>
        <w:rPr>
          <w:sz w:val="28"/>
          <w:szCs w:val="28"/>
        </w:rPr>
        <w:t>Форма – парадная, вторая обувь.</w:t>
      </w:r>
    </w:p>
    <w:p>
      <w:pPr>
        <w:pStyle w:val="Normal"/>
        <w:rPr/>
      </w:pPr>
      <w:r>
        <w:rPr>
          <w:sz w:val="28"/>
          <w:szCs w:val="28"/>
        </w:rPr>
        <w:t>Регистрация: 12 30 –12 4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ются родители и группа поддержки в количестве   5-и ученик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явки </w:t>
      </w:r>
      <w:r>
        <w:rPr>
          <w:sz w:val="28"/>
          <w:szCs w:val="28"/>
        </w:rPr>
        <w:t>предоставляются в электронном (письменном виде) в РМК Соколовской Л. В.</w:t>
      </w:r>
    </w:p>
    <w:p>
      <w:pPr>
        <w:pStyle w:val="Normal"/>
        <w:rPr/>
      </w:pPr>
      <w:r>
        <w:rPr>
          <w:b/>
          <w:sz w:val="28"/>
          <w:szCs w:val="28"/>
        </w:rPr>
        <w:t>Отъезд учащихся после  подведения итогов.</w:t>
      </w:r>
    </w:p>
    <w:p>
      <w:pPr>
        <w:pStyle w:val="Normal"/>
        <w:rPr/>
      </w:pPr>
      <w:r>
        <w:rPr>
          <w:sz w:val="28"/>
          <w:szCs w:val="28"/>
        </w:rPr>
        <w:t>При замене участника сообщить не позже одного дн</w:t>
      </w:r>
      <w:r>
        <w:rPr>
          <w:b/>
          <w:sz w:val="28"/>
          <w:szCs w:val="28"/>
        </w:rPr>
        <w:t xml:space="preserve">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Номинация «Стихи собственного сочинения» (  по теме праздника )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 читают стихи  в своих возрастных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1-4 к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Л. Р. Хубиева, зав. РМ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:   -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А. В. Напалков, методист РМ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лагочинный Петушинского церков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ротоиерей     Сергий Берез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6 -7 к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 Т.Г.  Удовенко,  методист РМ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:  -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Р. Ф.Новичихина, учитель истории вечерней школы г. Петуш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.Н.Двояшова, зав. отделом воспитания дополнительного образования и оздоровления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 8-11 к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-Попова В.М. - заведующий межпоселенческо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централизованной библиотеки г. Пет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:  -  Р. С. Тетерина, библиотекарь  воскресной школы г. Петуш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отоиерей Артемий Исмайылов, настоятель Свято –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Афанасиевского храма г. Петуш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. В. Саломасова, методист РМ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.Н. Кусова, директор ГУ «Центр занятости населения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етуш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ложение №3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МУ «Управление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Петушин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. 02. 2016 г.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340"/>
        <w:gridCol w:w="2394"/>
        <w:gridCol w:w="1914"/>
        <w:gridCol w:w="1915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3:57:00Z</dcterms:created>
  <dc:creator>User</dc:creator>
  <dc:description/>
  <cp:keywords/>
  <dc:language>en-US</dc:language>
  <cp:lastModifiedBy>Lanser Client</cp:lastModifiedBy>
  <dcterms:modified xsi:type="dcterms:W3CDTF">2001-12-31T23:07:00Z</dcterms:modified>
  <cp:revision>4</cp:revision>
  <dc:subject/>
  <dc:title>    МУ «Управление образования  администрации Петушинского района»</dc:title>
</cp:coreProperties>
</file>