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8.12.2018 года                                                                                           № 7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«Об итогах  район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лимпиады по ОБ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 соответствие с приказом МУ «Управление образования администрации Петушинского района» № 677  от 26.11. 2018 года,  в районе прошла   олимпиада по ОБЖ  среди учащихся общеобразовательны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зультатов  олимпиад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тоги районной олимпиады по ОБЖ (приложение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айонному методическому кабинету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настоящий приказ до сведения  руководителей О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грамотами  победителей  олимпиады по ОБЖ и преподавателей, подготовивших победителей олимпиады по предмету (приложение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вить благодарность за создание благоприятных условий для проведения районной олимпиады по ОБЖ на базе образовательного учреждения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у  МБОУ СОШ №3 г. Петушки Удовенко Татьяне Геннадьевне;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- руководителю районного МО учителей и преподавателей ОБЖ  Андрееву Александру Ивановичу, учителю ОБЖ МБОУ СОШ №3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у  МБОУ СОШ №2 г. Петушки Лещенковой Любови Владимировне за предоставление электронного тира для проведения практического тура олимпиады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оанализировать результаты олимпиады на районном МО учителей ОБЖ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школ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 коллектив учителей и учащихся с данным приказом по итогам районной олимпиады по ОБЖ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благодарность преподавателям, членам жюри районной олимпиады по предмету за качественное и объективное судейство (приложение)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благодарность  преподавателям, подготовившим победителей районной олимпиады по ОБЖ  (при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 приказа возложить на зав. РМ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 Сибилёв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ачальник  управления                                                                                Е.В. Коробко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к приказу МУ «Управление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етушин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8.12.2018г.  № 728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итогах районной олимпиады по ОБЖ» (18 декабря  2018г.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районной олимпиаде по ОБЖ  приняли участие 27 учащихся из 15 обще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Школы, принявшие участие в районной олимпиад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ольгинская СОШ,  СОШ пос. Городищи, Костеревская СОШ №1,  Костеревская СОШ №2, Костеревская СОШ №3, СОШ №1 г. Петушки,   СОШ №2 г. Петушки, СОШ №3 г. Петушки, Гимназия  №17 г. Петушки,  СОШ №1 г. Покров, СОШ №2 г. Покров, Пекшинская СОШ,  Санинская  СОШ,  Костинская   ООШ, Марковская ООШ.</w:t>
      </w:r>
    </w:p>
    <w:p>
      <w:pPr>
        <w:pStyle w:val="Normal"/>
        <w:spacing w:lineRule="auto" w:line="36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u w:val="single"/>
        </w:rPr>
        <w:t>Победителями  олимпиады по ОБЖ среди учащихся 6 классов ста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ind w:left="288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анин Дани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Пекшинская СОШ</w:t>
      </w:r>
      <w:r>
        <w:rPr>
          <w:rFonts w:cs="Times New Roman" w:ascii="Times New Roman" w:hAnsi="Times New Roman"/>
          <w:sz w:val="28"/>
          <w:szCs w:val="28"/>
        </w:rPr>
        <w:t xml:space="preserve"> (1 место);</w:t>
      </w:r>
    </w:p>
    <w:p>
      <w:pPr>
        <w:pStyle w:val="Normal"/>
        <w:spacing w:lineRule="auto" w:line="240"/>
        <w:ind w:left="288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згина Ан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2 г. Петушки</w:t>
      </w:r>
      <w:r>
        <w:rPr>
          <w:rFonts w:cs="Times New Roman" w:ascii="Times New Roman" w:hAnsi="Times New Roman"/>
          <w:sz w:val="28"/>
          <w:szCs w:val="28"/>
        </w:rPr>
        <w:t xml:space="preserve"> (2 место);</w:t>
      </w:r>
    </w:p>
    <w:p>
      <w:pPr>
        <w:pStyle w:val="Normal"/>
        <w:spacing w:lineRule="auto" w:line="24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Таис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3 г. Петушки</w:t>
      </w:r>
      <w:r>
        <w:rPr>
          <w:rFonts w:cs="Times New Roman" w:ascii="Times New Roman" w:hAnsi="Times New Roman"/>
          <w:sz w:val="28"/>
          <w:szCs w:val="28"/>
        </w:rPr>
        <w:t xml:space="preserve"> (3 место);</w:t>
      </w:r>
    </w:p>
    <w:p>
      <w:pPr>
        <w:pStyle w:val="Normal"/>
        <w:spacing w:lineRule="auto" w:line="24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Ксения – МБОУ СОШ №1 г. Покров  (3 место)</w:t>
      </w:r>
    </w:p>
    <w:p>
      <w:pPr>
        <w:pStyle w:val="Normal"/>
        <w:spacing w:lineRule="auto" w:line="36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u w:val="single"/>
        </w:rPr>
        <w:t>Победителями  олимпиады по ОБЖ  среди юношей 9 классов ста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ind w:left="288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род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– МБОУ  Костерёвская СОШ № 2  (1 место);</w:t>
      </w:r>
    </w:p>
    <w:p>
      <w:pPr>
        <w:pStyle w:val="Normal"/>
        <w:spacing w:lineRule="auto" w:line="24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 Егор</w:t>
      </w:r>
      <w:r>
        <w:rPr>
          <w:rFonts w:cs="Times New Roman" w:ascii="Times New Roman" w:hAnsi="Times New Roman"/>
          <w:sz w:val="28"/>
          <w:szCs w:val="28"/>
        </w:rPr>
        <w:t xml:space="preserve"> – МБОУ  Костерёвская СОШ №1  (2 место);</w:t>
      </w:r>
    </w:p>
    <w:p>
      <w:pPr>
        <w:pStyle w:val="Normal"/>
        <w:spacing w:lineRule="auto" w:line="24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  Георгий – МБОУ Костерёвская СОШ №3 ( 2место);</w:t>
      </w:r>
    </w:p>
    <w:p>
      <w:pPr>
        <w:pStyle w:val="Normal"/>
        <w:spacing w:lineRule="auto" w:line="36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бенев Иван</w:t>
      </w:r>
      <w:r>
        <w:rPr>
          <w:rFonts w:cs="Times New Roman" w:ascii="Times New Roman" w:hAnsi="Times New Roman"/>
          <w:sz w:val="28"/>
          <w:szCs w:val="28"/>
        </w:rPr>
        <w:t xml:space="preserve"> – МБОУ  СОШ №1 г. Покров (3 место).</w:t>
      </w:r>
    </w:p>
    <w:p>
      <w:pPr>
        <w:pStyle w:val="Normal"/>
        <w:spacing w:lineRule="auto" w:line="36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u w:val="single"/>
        </w:rPr>
        <w:t>Победителями  олимпиады по ОБЖ  среди девушек 9 классов ста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ind w:left="288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а Мар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пос. Городищи</w:t>
      </w:r>
      <w:r>
        <w:rPr>
          <w:rFonts w:cs="Times New Roman" w:ascii="Times New Roman" w:hAnsi="Times New Roman"/>
          <w:sz w:val="28"/>
          <w:szCs w:val="28"/>
        </w:rPr>
        <w:t xml:space="preserve"> (1 место);</w:t>
      </w:r>
    </w:p>
    <w:p>
      <w:pPr>
        <w:pStyle w:val="Normal"/>
        <w:spacing w:lineRule="auto" w:line="240"/>
        <w:ind w:left="288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ина Вероника</w:t>
      </w:r>
      <w:r>
        <w:rPr>
          <w:rFonts w:cs="Times New Roman" w:ascii="Times New Roman" w:hAnsi="Times New Roman"/>
          <w:sz w:val="28"/>
          <w:szCs w:val="28"/>
        </w:rPr>
        <w:t xml:space="preserve"> – МБОУ  СОШ№3 г. Петушки (2 место);</w:t>
      </w:r>
    </w:p>
    <w:p>
      <w:pPr>
        <w:pStyle w:val="Normal"/>
        <w:spacing w:lineRule="auto" w:line="360" w:before="0" w:after="0"/>
        <w:ind w:left="289" w:firstLine="4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пина Елизав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анинская СОШ</w:t>
      </w:r>
      <w:r>
        <w:rPr>
          <w:rFonts w:cs="Times New Roman" w:ascii="Times New Roman" w:hAnsi="Times New Roman"/>
          <w:sz w:val="28"/>
          <w:szCs w:val="28"/>
        </w:rPr>
        <w:t xml:space="preserve"> (3 место);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single"/>
        </w:rPr>
        <w:t>Учителя,  подготовившие   победителей   районной олимпиад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Меркулов  Александр Николаевич – МБОУ СОШ пос. Городищ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ецкая Лариса Александровна – МБОУ  Костерёвская СОШ №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Шеповалова Ирина Евгеньевна – МБОУ Костерёвская СОШ №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ложина Марина Валентиновна – МБОУ Костерёвская СОШ №3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Змеул Сергей Витальевич – МБОУ   СОШ №2 г. Пет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Андреев Александр Иванович – МБОУ   СОШ №3 г. Пет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ротеева  Татьяна Николаевна – МБОУ СОШ №3 г. Петуш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Матвеева  Елена  Владимировна – МБОУ  СОШ №1 г. Пок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 Безлихотнов Александр Алексеевич – МБОУ Пекшинская СОШ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аминова Мухабат Махмудовна – МБОУ Санинская СОШ</w:t>
      </w:r>
    </w:p>
    <w:p>
      <w:pPr>
        <w:pStyle w:val="Normal"/>
        <w:spacing w:lineRule="auto" w:line="240"/>
        <w:ind w:left="2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удейская коллегия районной олимпиады по предмету: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дреев  Александр Иванович – МБОУ  СОШ №3 г. Петуш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Меркулов Александр Николаевич – МБОУ СОШ пос. Городищ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Безлихотнов Александр Алексеевич – МБОУ Пекшинская СОШ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Змеул Сергей Витальевич – МБОУ   СОШ №2 г. Петуш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Шеповалова Ирина Евгеньевна – МБОУ Костерёвская СОШ №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Городецкая Лариса Александровна – МБОУ Костерёвская СОШ №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Матвеева  Елена  Владимировна – МБОУ  СОШ №1 г. Пок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Лещук Оксана Николаевна – МБОУ Костинская  О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/>
        <w:ind w:left="6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6:00Z</dcterms:created>
  <dc:creator>Ирина</dc:creator>
  <dc:description/>
  <cp:keywords/>
  <dc:language>en-US</dc:language>
  <cp:lastModifiedBy>rmk-p</cp:lastModifiedBy>
  <cp:lastPrinted>2017-12-15T16:58:00Z</cp:lastPrinted>
  <dcterms:modified xsi:type="dcterms:W3CDTF">2018-12-19T08:43:00Z</dcterms:modified>
  <cp:revision>5</cp:revision>
  <dc:subject/>
  <dc:title/>
</cp:coreProperties>
</file>