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МУ  «УПРАВЛЕНИЕ ОБРАЗОВАНИЯ АДМИНИСТРАЦИИ ПЕТУШИНСКОГО РАЙОНА»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20.12. 2018                                                                                                           № 732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Об итогах проведения муниципального этапа </w:t>
      </w:r>
    </w:p>
    <w:p>
      <w:pPr>
        <w:pStyle w:val="Normal"/>
        <w:rPr>
          <w:i/>
          <w:i/>
        </w:rPr>
      </w:pPr>
      <w:r>
        <w:rPr>
          <w:i/>
        </w:rPr>
        <w:t>Всероссийской олимпиады школьников</w:t>
      </w:r>
    </w:p>
    <w:p>
      <w:pPr>
        <w:pStyle w:val="Normal"/>
        <w:rPr>
          <w:i/>
          <w:i/>
        </w:rPr>
      </w:pPr>
      <w:r>
        <w:rPr>
          <w:i/>
        </w:rPr>
        <w:t>по общеобразовательным предметам</w:t>
      </w:r>
    </w:p>
    <w:p>
      <w:pPr>
        <w:pStyle w:val="Normal"/>
        <w:rPr>
          <w:i/>
          <w:i/>
        </w:rPr>
      </w:pPr>
      <w:r>
        <w:rPr>
          <w:i/>
        </w:rPr>
        <w:t>в 2018-2019 учебном году в Петушинском районе</w:t>
      </w:r>
    </w:p>
    <w:p>
      <w:pPr>
        <w:pStyle w:val="Normal"/>
        <w:tabs>
          <w:tab w:val="clear" w:pos="708"/>
          <w:tab w:val="left" w:pos="30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МУ «Управление образования администрации Петушинского района» от 08.11.2018 № 643 «О сроках проведения муниципального этапа Всероссийской олимпиады школьников по общеобразовательным предметам в 2018-2019 учебном году»,  в ноябре-декабре 2018 года в Петушинском районе проведены предметные районные олимпиады  по французскому языку, физике, информатике, русскому языку, экономике, английскому языку, физкультуре, биологии, географии, литературе, математике, истории, химии, обществознанию, праву, экологии, астрономии, МХ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итоги муниципального этапа предметных олимпиад, а также аналитические материалы, предоставленные  предметными комиссиями,</w:t>
      </w:r>
    </w:p>
    <w:p>
      <w:pPr>
        <w:pStyle w:val="Normal"/>
        <w:tabs>
          <w:tab w:val="clear" w:pos="708"/>
          <w:tab w:val="left" w:pos="4170" w:leader="none"/>
        </w:tabs>
        <w:spacing w:before="0" w:after="120"/>
        <w:rPr>
          <w:spacing w:val="140"/>
          <w:sz w:val="26"/>
          <w:szCs w:val="26"/>
        </w:rPr>
      </w:pPr>
      <w:r>
        <w:rPr>
          <w:spacing w:val="140"/>
          <w:sz w:val="26"/>
          <w:szCs w:val="26"/>
        </w:rPr>
        <w:t>приказываю:</w:t>
        <w:tab/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Утвердить результаты муниципального этапа предметных олимпиад, списки победителей и призёров районных олимпиад (приложение 1)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членам оргкомитета олимпиады, директорам школ за создание условий для проведения районных предметных олимпиад, учителям за квалифицированную работу в составе предметных комиссий по проверке олимпиадных работ (приложение 2).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йонному методическому кабинету (О.А. Сибилёва)  проанализировать на методических объединениях учителей-предметников итоги районных олимпиад.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ректору Вольгинской СОШ, базовой школы дистанционного обучения по работе с одаренными детьми и подготовке к олимпиадам разных уровней (С.А. Паранина) проанализировать результаты муниципального этапа олимпиады, определить направления работы по подготовке учащихся к олимпиадам в 2019 году.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Директорам школ:</w:t>
      </w:r>
    </w:p>
    <w:p>
      <w:pPr>
        <w:pStyle w:val="Style18"/>
        <w:numPr>
          <w:ilvl w:val="1"/>
          <w:numId w:val="8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Ознакомить коллективы учителей и учащихся с данным приказом по итогам районных олимпиад;</w:t>
      </w:r>
    </w:p>
    <w:p>
      <w:pPr>
        <w:pStyle w:val="Style18"/>
        <w:numPr>
          <w:ilvl w:val="1"/>
          <w:numId w:val="8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тоги олимпиад на школьных методических объединениях учителей-предметников;</w:t>
      </w:r>
    </w:p>
    <w:p>
      <w:pPr>
        <w:pStyle w:val="Style18"/>
        <w:numPr>
          <w:ilvl w:val="1"/>
          <w:numId w:val="8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по подготовке учащихся к олимпиадам;</w:t>
      </w:r>
    </w:p>
    <w:p>
      <w:pPr>
        <w:pStyle w:val="Style18"/>
        <w:spacing w:before="0" w:after="120"/>
        <w:contextualSpacing/>
        <w:jc w:val="both"/>
        <w:rPr/>
      </w:pPr>
      <w:r>
        <w:rPr>
          <w:sz w:val="26"/>
          <w:szCs w:val="26"/>
        </w:rPr>
        <w:t>6.4. Объявить благодарность учителям общеобразовательных школ района, подготовившим победителей и призёров районных олимпиад (приложение 2);</w:t>
      </w:r>
    </w:p>
    <w:p>
      <w:pPr>
        <w:pStyle w:val="Style18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заведующего районного методического кабинета О.А. Сибилёву.</w:t>
      </w:r>
    </w:p>
    <w:p>
      <w:pPr>
        <w:pStyle w:val="Normal"/>
        <w:spacing w:before="0" w:after="120"/>
        <w:ind w:left="357" w:firstLine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357" w:firstLine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357" w:firstLine="75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     Е.В.Коробко</w:t>
      </w:r>
    </w:p>
    <w:p>
      <w:pPr>
        <w:pStyle w:val="Normal"/>
        <w:ind w:left="357" w:firstLine="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 1 к приказу</w:t>
      </w:r>
    </w:p>
    <w:p>
      <w:pPr>
        <w:pStyle w:val="Normal"/>
        <w:ind w:left="5664" w:firstLine="708"/>
        <w:jc w:val="right"/>
        <w:rPr/>
      </w:pPr>
      <w:r>
        <w:rPr/>
        <w:t xml:space="preserve">управления образования </w:t>
      </w:r>
    </w:p>
    <w:p>
      <w:pPr>
        <w:pStyle w:val="Normal"/>
        <w:ind w:left="5664" w:firstLine="708"/>
        <w:jc w:val="right"/>
        <w:rPr/>
      </w:pPr>
      <w:r>
        <w:rPr/>
        <w:t>от  20.12.2018 г. № 732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униципального этапа Всероссийской олимпиады школьников в Петушинском районе в 2018-2019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3" w:right="424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5 ноября по 15 декабря 2018 года в Петушинском районе проведено 19  предметных районных олимпиад: по французскому языку, физике, информатике, русскому языку, экономике, английскому языку, физкультуре, биологии, географии, литературе, математике, истории, химии, обществознанию, праву, экологии, астрономии, МХК, в которых приняли участие   843 учащихся  5-11классов из 19 школ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ных олимпиад, определены школы, подготовившие наибольшее количество победителей и призеров: МБОУ «Гимназия №17» г. Петушки (27) МБОУ СОШ №1 г. Покров (13), МБОУ Вольгинская СОШ(13)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муниципального этапа Всероссийской олимпиады школьников в 2018-2019 учебном году</w:t>
      </w:r>
    </w:p>
    <w:p>
      <w:pPr>
        <w:pStyle w:val="Normal"/>
        <w:ind w:left="-360" w:hanging="0"/>
        <w:jc w:val="right"/>
        <w:rPr/>
      </w:pPr>
      <w:r>
        <w:rPr/>
        <w:t>Таблица 1</w:t>
      </w:r>
    </w:p>
    <w:tbl>
      <w:tblPr>
        <w:tblW w:w="16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82"/>
        <w:gridCol w:w="685"/>
        <w:gridCol w:w="685"/>
        <w:gridCol w:w="721"/>
        <w:gridCol w:w="583"/>
        <w:gridCol w:w="583"/>
        <w:gridCol w:w="727"/>
        <w:gridCol w:w="727"/>
        <w:gridCol w:w="727"/>
        <w:gridCol w:w="583"/>
        <w:gridCol w:w="583"/>
        <w:gridCol w:w="583"/>
        <w:gridCol w:w="583"/>
        <w:gridCol w:w="709"/>
        <w:gridCol w:w="548"/>
        <w:gridCol w:w="548"/>
        <w:gridCol w:w="684"/>
        <w:gridCol w:w="548"/>
        <w:gridCol w:w="874"/>
        <w:gridCol w:w="874"/>
        <w:gridCol w:w="874"/>
        <w:gridCol w:w="21"/>
      </w:tblGrid>
      <w:tr>
        <w:trPr>
          <w:trHeight w:val="38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3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>
          <w:trHeight w:val="139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ос. Городищ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6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6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г. Петуш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6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 г. Петуш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7 г. Петуш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окр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г. Покр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ушинская О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ская О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обедителей и призёров муниципального этапа  Всероссийской олимпиады школьников</w:t>
      </w:r>
    </w:p>
    <w:p>
      <w:pPr>
        <w:pStyle w:val="Normal"/>
        <w:jc w:val="center"/>
        <w:rPr/>
      </w:pPr>
      <w:r>
        <w:rPr/>
        <w:t>( 20% участников по параллели, перешагнувших 50% порог)                                                                                                         Таблица 2</w:t>
      </w:r>
    </w:p>
    <w:p>
      <w:pPr>
        <w:pStyle w:val="Normal"/>
        <w:rPr/>
      </w:pPr>
      <w:r>
        <w:rPr/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35"/>
        <w:gridCol w:w="624"/>
        <w:gridCol w:w="624"/>
        <w:gridCol w:w="624"/>
        <w:gridCol w:w="624"/>
        <w:gridCol w:w="624"/>
        <w:gridCol w:w="624"/>
        <w:gridCol w:w="624"/>
        <w:gridCol w:w="624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1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обедителей и призё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ая С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ос. Городи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г. Петуш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 г. Петуш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7 г. Петуш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ок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г. Пок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ская С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ушинская О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ская О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426" w:gutter="0" w:header="708" w:top="993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бедители и призеры районных олимпиад в 2018-2019 учебном  году</w:t>
      </w:r>
    </w:p>
    <w:p>
      <w:pPr>
        <w:pStyle w:val="Normal"/>
        <w:ind w:left="-360" w:hanging="0"/>
        <w:jc w:val="right"/>
        <w:rPr/>
      </w:pPr>
      <w:r>
        <w:rPr/>
        <w:t>Таблица 4</w:t>
      </w:r>
    </w:p>
    <w:tbl>
      <w:tblPr>
        <w:tblW w:w="1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27"/>
        <w:gridCol w:w="2892"/>
        <w:gridCol w:w="1075"/>
        <w:gridCol w:w="2732"/>
        <w:gridCol w:w="1760"/>
        <w:gridCol w:w="2268"/>
      </w:tblGrid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Илья Александ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Наталья Серг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б. (8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ова Ксения Серг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рабян Наира Арарат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б. (6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дченко Дмитрий Александ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йцева Ма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б. (6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Ренат Марат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цатурян Маретта Суре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б. (6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4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Юлия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рабян Наира Арарат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б. (6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5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Диана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цатурян Маретта Суренов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б. (6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6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Софья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ина Ольг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. 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7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Роман Серге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ук Наталья Викт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б. (8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я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ук Наталья Викт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б. (8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йылова Мария Арту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рабян Наира Арарат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б. (8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3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Анна Станислав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Наталь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б. (7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4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ячеслав Андре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ук Наталья Викт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б. (7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5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Рустам Никола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Городищ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Елена Станислав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б. (7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6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арья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ина Ольг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б. (7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7место)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мистерова Дарья Юрь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И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б. (5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ов Максим Андре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Викт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б. (5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ова Ксения Серг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е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б. 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кина Диана Евгень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кш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б. (5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астасия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инская О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Надежда Васи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б. (8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Ксения Роман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рковская О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Галина Серг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б. (8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ов Руслан Гасан ог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е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б. (7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Дарья Вячеслав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нн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льг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б. (5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4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лизавета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е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б. (5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5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ая Софья Андр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а Марина Валенти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б. (5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6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а Мария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е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8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Даниил Серге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а Ирин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б. (7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ария Дмитри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е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б. (9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ья Евгень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Любовь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б. (9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рина Серг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е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б. (7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Максим Андре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ер Ирина Викт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5 б. (52,7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Илья Арту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ер Ирина Викт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 б. (69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ова Ксения Серг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сова Наталья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 б. (55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 (мальчики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Александр Андре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 Владимир Разумрад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Игорь Сасун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Городищ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Юрий Алекс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Арсений Александ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ера Васи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Вячеслав Никола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Николай Алекс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 Сергей Владими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 Владимир Разумрад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еев Кирилл Виталь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н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 (девочки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Полина Дмитри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Юлия Иосиф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лягина Елизавета Максим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Любовь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офья Михайл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н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,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Любовь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давлятова Алина Ээркон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Николай Алекс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а Эльмира Али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Костеревская СОШ №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 Владимир Разумрад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2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офья Андр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. (6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Кирилл Дмитри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Лидия Константи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б. (8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 Андрей Юрь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а Марин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. (7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евич Ксения Андр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а Марин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. 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нна Никитич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а Марин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. (5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астасия Игор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остеревская СОШ №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 Любовь Феодос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. (5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астасия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инская О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никова Ольга Васи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. (62,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Мария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нова Светлана Евген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. (54,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арья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Татья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. (5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хина Диана Дмитри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тьяна Алекс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б. (5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Арсений Александ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Еле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б. (5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астасия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инская О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ва Лариса Викт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б. (6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Георгий Алексе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б. (7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ина Полина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Ольг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б. (6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Ксения Евгень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Ирина Васи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. 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на Павл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б. (7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Анна Викто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б. (6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 Дмитри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тьяна Алекс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б. (5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ов Руслан Гасан ог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ова Наталья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б (6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Александра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атья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 б. (53,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 Антон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атья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б. (6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рина Серг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ова Наталья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б. (5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1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История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ьщиков Владислав Геннадь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ягова Наталья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б. (6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Щербаков Никита Максим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тьяна Алекс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б. (5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Арсений Александ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Еле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б. (5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чкин Илья Игор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Ольг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б. (6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гин Антон Дмитри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Ирина Васи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б. (5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Татьяна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б. (5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Марк Викто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б. (5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Даниил Серге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юдмила Евген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б. (7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Анна Викто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б. (5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Юлия Серг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Татьяна Олег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б. (71,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астасия Игор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ма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б. (71,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Софья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Татьяна Олег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 б. (65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Елизавета Роман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ова Елена Леонид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б. (5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4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астасия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инская О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 Окса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 б. (89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ина Татьяна Игор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лена Игор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 б. (83,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льга Евгень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ова Елена Леонид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 б. (81,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Мария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Татьяна Олег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б. (80,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4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а Яна Кирилл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Татьяна Олег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99 б. </w:t>
            </w:r>
            <w:r>
              <w:rPr>
                <w:sz w:val="22"/>
              </w:rPr>
              <w:t>(88,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йлова Дарья Олег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ва Анна Фед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б. (73,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Светлана Юрь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ова Елена Леонид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б. (71,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Полина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Татьяна Олег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б. (8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рина Серг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ова Наталья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б. (7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иянова Арзу Махсуд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Татьяна Олег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б. (7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3 место)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Георгий Алексе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б. (8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нко Елена Руслан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б. (6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на Павл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ри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б. (5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 Серг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тьяна Алекс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. (5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а Елизавета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Людмил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б. 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6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йылова Мария Арту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Людмил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б. (53,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426" w:gutter="0" w:header="708" w:top="993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2 к приказу</w:t>
      </w:r>
    </w:p>
    <w:p>
      <w:pPr>
        <w:pStyle w:val="Normal"/>
        <w:ind w:left="5664" w:firstLine="708"/>
        <w:jc w:val="right"/>
        <w:rPr/>
      </w:pPr>
      <w:r>
        <w:rPr/>
        <w:t xml:space="preserve">управления образования </w:t>
      </w:r>
    </w:p>
    <w:p>
      <w:pPr>
        <w:pStyle w:val="Normal"/>
        <w:ind w:left="5664" w:firstLine="708"/>
        <w:jc w:val="right"/>
        <w:rPr/>
      </w:pPr>
      <w:r>
        <w:rPr/>
        <w:t>от  20.12.2018 г. № 7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период  подготовки и проведения муниципального этапа Всероссийской олимпиады школьников следует отметить активную  работу по созданию надлежащих  условий для проведения предметных районных олимпиад членов оргкомитета олимпиады и  директоров школ, в которых проводились олимпиады; квалифицированную работу учителей – членов предметных комиссий по проверке олимпиадных работ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</w:t>
      </w:r>
      <w:r>
        <w:rPr>
          <w:b/>
          <w:u w:val="single"/>
        </w:rPr>
        <w:t>Члены оргкомитета</w:t>
      </w:r>
    </w:p>
    <w:p>
      <w:pPr>
        <w:pStyle w:val="Normal"/>
        <w:rPr/>
      </w:pPr>
      <w:r>
        <w:rPr/>
        <w:t>1.Сибилёва Ольга Александровна                           - заведующий Р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палков Александр Владимирович                    - методист РМ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3 Грачева Татьяна Леонидовна                                - директор СОШ № 1 г. Петушки.</w:t>
      </w:r>
    </w:p>
    <w:p>
      <w:pPr>
        <w:pStyle w:val="Normal"/>
        <w:spacing w:before="0" w:after="120"/>
        <w:rPr/>
      </w:pPr>
      <w:r>
        <w:rPr/>
        <w:t>4. Шмодина Светлана Юрьевна                                 - директор Гимназии № 17 г. Петушки.</w:t>
      </w:r>
    </w:p>
    <w:p>
      <w:pPr>
        <w:pStyle w:val="Normal"/>
        <w:spacing w:before="0" w:after="120"/>
        <w:rPr/>
      </w:pPr>
      <w:r>
        <w:rPr/>
        <w:t>5 Лещенкова Любовь Владимировна                       - директор СОШ  № 2 г. Петушки.</w:t>
      </w:r>
    </w:p>
    <w:p>
      <w:pPr>
        <w:pStyle w:val="Normal"/>
        <w:spacing w:before="0" w:after="120"/>
        <w:rPr/>
      </w:pPr>
      <w:r>
        <w:rPr/>
        <w:t>7Удовенко Татьяна Геннадьевна                              - директор СОШ  № 3 г. Петушки.</w:t>
      </w:r>
    </w:p>
    <w:p>
      <w:pPr>
        <w:pStyle w:val="Normal"/>
        <w:tabs>
          <w:tab w:val="clear" w:pos="708"/>
          <w:tab w:val="center" w:pos="4960" w:leader="none"/>
        </w:tabs>
        <w:spacing w:before="0" w:after="120"/>
        <w:rPr/>
      </w:pPr>
      <w:r>
        <w:rPr/>
        <w:t>8 Тимофеева Наталья Александровна</w:t>
        <w:tab/>
        <w:t xml:space="preserve">                      - директор МБОУ СОШ № 1 г. Покров</w:t>
      </w:r>
    </w:p>
    <w:p>
      <w:pPr>
        <w:pStyle w:val="Normal"/>
        <w:spacing w:before="0" w:after="120"/>
        <w:rPr/>
      </w:pPr>
      <w:r>
        <w:rPr/>
        <w:t>9. Саломасова Наталья Владимировна                      - методист РМК.</w:t>
      </w:r>
    </w:p>
    <w:p>
      <w:pPr>
        <w:pStyle w:val="Normal"/>
        <w:spacing w:before="0" w:after="120"/>
        <w:rPr/>
      </w:pPr>
      <w:r>
        <w:rPr/>
        <w:t>10. Моисеев Дмитрий Игоревич                                  - муниципальный координатор олимпиад,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заведующий отделом информационных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7" w:leader="none"/>
          <w:tab w:val="left" w:pos="5420" w:leader="none"/>
        </w:tabs>
        <w:spacing w:before="0" w:after="120"/>
        <w:rPr/>
      </w:pPr>
      <w:r>
        <w:rPr/>
        <w:t xml:space="preserve">                                                                     </w:t>
      </w:r>
      <w:r>
        <w:rPr/>
        <w:tab/>
        <w:t xml:space="preserve"> технологий и мониторинга</w:t>
      </w:r>
    </w:p>
    <w:p>
      <w:pPr>
        <w:pStyle w:val="Normal"/>
        <w:spacing w:before="0" w:after="120"/>
        <w:rPr/>
      </w:pPr>
      <w:r>
        <w:rPr/>
        <w:t>11. Соколовская Людмила Васильевна                       - методист Р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</w:t>
      </w:r>
    </w:p>
    <w:p>
      <w:pPr>
        <w:pStyle w:val="Normal"/>
        <w:spacing w:before="0" w:after="120"/>
        <w:rPr/>
      </w:pPr>
      <w:r>
        <w:rPr/>
        <w:t>по географ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олодцов М.Р.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СОШ № 2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аринова И.В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овиков А.Н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Ан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алькер И.В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СОШ №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олдатова Л.Н.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аломасова Н.В.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Гимназия № 17 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О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экономик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олодцов М.Р.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МБОУ СОШ № 2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ёвская СОШ № 2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before="0" w:after="120"/>
        <w:rPr/>
      </w:pPr>
      <w:r>
        <w:rPr/>
        <w:t>по русскому язы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лова И.В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Кост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тонова Н. Г.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а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3 г. Петуш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умилкина Л.Ю.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фронова Е.В.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Петушки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дунова Н.Н.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Покров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Г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а М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3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Е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Н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7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овская ООШ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евич В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овская ООШ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евич Г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литератур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еткова И. А.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№ 1 г. Покров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кова В.Н.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Гимназия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дреева Е. В.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басова Е.В.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И.В.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а В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лина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евич Г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истор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ысенкова Е.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стерёвская СОШ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амойлова О.А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Плахова Л.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Костинская ОШ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Горин С.К.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лубоковская 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азонова Т.А.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Костерёв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Н.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ягов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,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а Д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</w:tr>
    </w:tbl>
    <w:p>
      <w:pPr>
        <w:pStyle w:val="Normal"/>
        <w:spacing w:before="0" w:after="120"/>
        <w:rPr/>
      </w:pPr>
      <w:r>
        <w:rPr/>
        <w:t>по прав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урин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Е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никова Т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по обществознанию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ворова И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Ш № 17 г. Петушки, председатель жю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ысенкова Е.Н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стерёвская СОШ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исимова И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ольгинская СОШ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рина Н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,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хова Л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инская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бина Н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ище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ипенко Л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ш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амойлова О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Ш № 1 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зонова Т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ерёвская СОШ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ворцова Е.Д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рова Д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ету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552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ворова И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Ш № 17 г. Петушки, председатель жю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ысенкова Е.Н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стерёвская СОШ № 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исимова И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ольгинская СОШ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рина Н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,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хова Л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инская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бина Н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ище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ипенко Л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ш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амойлова О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Ш № 1 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зонова Т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ерёвская СОШ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ворцова Е.Д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рова Д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ету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4"/>
        <w:gridCol w:w="715"/>
        <w:gridCol w:w="5528"/>
        <w:gridCol w:w="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орецкова Е.Л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№ 1 г. Петушки, председатель жюр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дина Т.О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Вольгинская СО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Е.И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Костерёвская СОШ № 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Л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ёвская СОШ № 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угова Т.В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Марковская ОО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кова Н.Н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№ 1 г. Покр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олова С.Б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ородищенская СО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нцева А.Ф.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Костерёвская СОШ № 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пина М. 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ёвская СОШ № 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 О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инская СО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ннинская СО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хотнова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кшинская СО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ова Н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 г. Петуш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Ю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. Петуш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0" w:leader="none"/>
        </w:tabs>
        <w:rPr>
          <w:b/>
          <w:b/>
          <w:u w:val="single"/>
        </w:rPr>
      </w:pPr>
      <w:r>
        <w:rPr>
          <w:b/>
          <w:u w:val="single"/>
        </w:rPr>
        <w:t>по физике</w:t>
      </w:r>
    </w:p>
    <w:p>
      <w:pPr>
        <w:pStyle w:val="Normal"/>
        <w:tabs>
          <w:tab w:val="clear" w:pos="708"/>
          <w:tab w:val="left" w:pos="283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мелёва В.Н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№ 17 г. Петушк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О.А.</w:t>
              <w:tab/>
              <w:tab/>
              <w:t xml:space="preserve">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3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икова С.Л.</w:t>
              <w:tab/>
              <w:tab/>
              <w:t xml:space="preserve">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кова Л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ак А.К.</w:t>
              <w:tab/>
              <w:tab/>
              <w:t xml:space="preserve">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нова С.Е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ева И.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Г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гаева С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чёва Н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М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по информатике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20185</wp:posOffset>
                </wp:positionV>
                <wp:extent cx="6009640" cy="163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мелева В.Н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7 г. Петушки, председатель жю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аенкова Л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бизова С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ковская Т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ьг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а Г.Ф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ерёвская СОШ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ковский А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 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хтенкова Н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ищенская С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8.7pt;mso-wrap-distance-left:0pt;mso-wrap-distance-right:9pt;mso-wrap-distance-top:0pt;mso-wrap-distance-bottom:0pt;margin-top:31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552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мелева В.Н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7 г. Петушки, председатель жю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аенкова Л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бизова С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ковская Т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ьг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а Г.Ф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ерёвская СОШ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ковский А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 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хтенкова Н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ищенская С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ind w:left="28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ind w:left="28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ind w:left="28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по английскому языку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6313805" cy="3275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11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щук Н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 г. Покров, председатель жю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пылова Ю.Н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льг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ачурина Е.О.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Ш №1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ёва Е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Ш № 1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анина Е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 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грабян Н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7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Т.Е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 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кова Е.Н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ьг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жнина Н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 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цатурян М.С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 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трина О.И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ьг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ратьева Л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ерёвская СОШ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ковская Е.С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ище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санова Е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7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усёва М.Л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ерёвская СОШ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И.К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2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ыжова В.С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лубоковская О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257.9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119"/>
                        <w:gridCol w:w="5528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щук Н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 г. Покров, председатель жю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пылова Ю.Н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льг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Бачурина Е.О.                             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Ш №1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инёва Е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Ш № 1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анина Е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 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грабян Н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7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Т.Е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 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кова Е.Н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ьг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жнина Н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 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цатурян М.С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 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рина О.И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ьг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ратьева Л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ерёвская СОШ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ковская Е.С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ище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санова Е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7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усёва М.Л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ерёвская СОШ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а И.К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2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ыжова В.С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лубоковская О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46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по французскому язы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,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н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7 г. Петушки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физической культур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З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 В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аева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хотнов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со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аев О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по математик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4903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ина Л.К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охина С.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Л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3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рим Н.И.  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 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веева Н.В.              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 г. Пету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рко Л.Ф.               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ерёвская СОШ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кулова Г.В.             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ковская Т.И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ьг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кина Т.Н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ьг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лентонене Т. Н.       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убоковская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ломкина И.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н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сейцева Н.Г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н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хтенкова Н.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ище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Н.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ш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товская В.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ш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феева Е. 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7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агина М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7 г. Пет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а Т.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 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Л.Н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2 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монова В.К.                       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 1 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машова И.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ш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унина А.Ю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ская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яева С.С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ище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ркова И.Н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убоковская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пина А.А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2 г. Пету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552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ина Л.К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охина С.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Л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рим Н.И.   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 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веева Н.В.               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 г. Пету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рко Л.Ф.                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ерёвская СОШ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кулова Г.В.              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ковская Т.И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ьг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кина Т.Н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ьг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лентонене Т. Н.        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боковская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ломкина И.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сейцева Н.Г.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хтенкова Н.В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ище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Н.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ш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овская В.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ш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феева Е. 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7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агина М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7 г. Пет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а Т.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 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Л.Н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2 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монова В.К.                        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 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машова И.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ш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унина А.Ю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ская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яева С.С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ище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ркова И.Н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боковская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пина А.А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2 г. Пету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хим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ова Н. 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Л.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Ю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.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нова Н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а Л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ко  А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астроном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нова С.Е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Г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якова Л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1 г. Петуш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МХ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Е.В.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№1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древич Г.Д.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Е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чикова С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р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Т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енко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эколо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курякова Л. В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чугова Т.В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овская ОО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3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Фомина</dc:creator>
  <dc:description/>
  <cp:keywords/>
  <dc:language>en-US</dc:language>
  <cp:lastModifiedBy>Ирина</cp:lastModifiedBy>
  <cp:lastPrinted>2018-12-24T12:36:00Z</cp:lastPrinted>
  <dcterms:modified xsi:type="dcterms:W3CDTF">2018-12-24T11:51:00Z</dcterms:modified>
  <cp:revision>7</cp:revision>
  <dc:subject/>
  <dc:title/>
</cp:coreProperties>
</file>