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Петуш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 2018г.                                                                                           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б итогах районного конкурса чтецов</w:t>
      </w:r>
    </w:p>
    <w:p>
      <w:pPr>
        <w:pStyle w:val="Normal"/>
        <w:rPr>
          <w:i/>
          <w:i/>
        </w:rPr>
      </w:pPr>
      <w:r>
        <w:rPr>
          <w:i/>
        </w:rPr>
        <w:t>«Арфа царя Давид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приказа  МУ «Управление образования администрации Петушинского района» № 129  от 17.02..2017 г.  и на основании соглашения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е  управления образования и Петушинского благочиния  19 марта 2018года проведен  районный конкурс чтецов духовной поэзии «Арфа царя Давида»,  посвященный   Дню православной книги.    В конкурсе приняло участие 66 (59) учащихся из  19  общеобразовательных организаций Петушинского района, православной начальной школы и 5 воскресных школ Петушинского благочи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Объявить благодарность за создание условий для проведения конкурса «Арфа царя Давид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уководителю МБОУ  Гимназия №17 г. Петушки Шмодиной Светлане Юр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местителю директора по ВР МБОУ  Гимназия №17 г. Петушки Никифоровой Ирине Владимиров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йонному методическому кабинету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Утвердить решение членов жюри районного конкурса чтецов «Арф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аря Давида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роанализировать итоги конкурса  и довести до сведения заместителей  директоров по УВР  общеобразовательных учреждений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готовить информацию об итогах конкурса на сайт управл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. Руководителям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Довести итоги районного конкурса  духовной поэзии до руководителей участников.   (Приложение №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 Объявить благодарность педагогам, подготовившим победителей и призеров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 исполнения  данного приказа возложить на зав. РМК О.А.Сибил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  Е.В. Короб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тушинского района»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.03.2017 г. № 2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и районного конкурса чтецов духовной поэзии «Арфа царя Давида», посвященного   100 - летию  убиения первых новомучеников и исповедников Церкви Рус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Недели православной книги 21 марта 2017 года в МБОУ СОШ № 17 г. Петушки  проведен районный конкурс чтецов духовной поэзии «Арфа царя Давида», посвященный  100-летию со дня убиения первых новомучеников Церкви Рус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курсе приняло участие 59 учащихся из 20 общеобразовательных организаций Петушинского района, православной начальной школы и 4 воскресных школ Петушинского благочи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и задачи конкурса: воспитание духовно - нравственного человека посредством духовной поэзии, привитие интереса к культурным и духовным ценностям нашего Отечества и развитие творческих способносте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торы конкурса: управление образования  администрации Петушинского района и Петушинское благочиние.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проходил по тре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– 1-4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- 5- 7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  8-11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конкурса был вручен сертификат, а победителям и призерам – грамоты и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торы конкурса отметили активность школ при подготовке конкурса чтецов, тщательную подготовку участников, интересный подбор стихотворений, соответствующий теме Конкурса, эмоциональность, проникновенное исполнение  стихотвор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и и призеры конкурс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рвая группа-1-4 класс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место - Углицкая Аглая   3 кл. МБОУ  НОШ г. Пок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руководитель Тихонова Галина Николаевна)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место - Шаталова Полина 4кл.  МБОУ   Костинская ООШ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руководитель Волгаева Ирина Борисов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место- Корипанова Диана 1 кл. МБОУ   Вольгинская СОШ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руководитель Мочалова Светлана Николаевна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отворение  собственного сочине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место - Геги София  3кл. МБОУ СОШ №1 г. Петуш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руководитель Вадавая Елена Николаевна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торая группа- 5-7 класс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место -Рыбин Никита 7кл. МБОУ  Вольгинская СОШ 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руководитель Сергеева Лидия Николаев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место - Городецкая Полина 5кл. МБОУ Костеревская СОШ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уководитель Андреева Елена Владимировна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место -   Щербаков Никита 5кл. МБОУ  Костеревская СОЩ №2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руководитель Жильцова Наталья Сергеевн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елезнева Мария Воскресная школа при Свято- Успенском и         Свято- Афанасиевском храмах г. Петушк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руководитель Соколовская Людмила Васильев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тья группа- 8-11 класс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место- Балашова Екатерина 10 класс МБОУ Костеревская СОШ №3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руководитель Лысенкова Елена Николаевн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место- Биркова Екатерина  8кл. МБОУ СОШ №17 г. Петуш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руководитель Саломасова Наталья Владимировна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место-Сухаручкина Диана Воскресная школа при Свято- Андреевском храме с. Андреев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руководитель Шершакова Татьяна  Викторовна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тихотворение собственного сочи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зина  Екатерина  10класс МБОУ  СОШ №1 г. Покр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руководитель Солохина  Анна Вячеславовн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тушинского района»</w:t>
      </w:r>
    </w:p>
    <w:p>
      <w:pPr>
        <w:pStyle w:val="Normal"/>
        <w:ind w:left="-18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3.2017 г. №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районного конкурса духовной поэ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фа царя Давида»</w:t>
      </w:r>
    </w:p>
    <w:p>
      <w:pPr>
        <w:pStyle w:val="Normal"/>
        <w:jc w:val="center"/>
        <w:rPr/>
      </w:pPr>
      <w:r>
        <w:rPr>
          <w:sz w:val="28"/>
          <w:szCs w:val="28"/>
        </w:rPr>
        <w:t>21 март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1-я группа  1-4классы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27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мя учени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 стихотв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и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 Елена 3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. Солоухин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ожией Матер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Шерматова Светлана  Хусаиновна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.начал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ги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пан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ятисотски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тихо на землю садитс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алова Светлана Николаевна учит.начал.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остеревская СОШ №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Владимир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ладо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Ю. И. учит.начал.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БОУ Костеревская СОШ№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а Татья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ухова  «Разного роста меч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 Елена Николаевна учитель нач. клас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остеревская СОШ №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катери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ин  «Молитва  Матер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фанова  Ольга Николаевна учитель начал.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МБОУ СОШ №1г.Петуш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ги Соф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заступники Ру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авая Елена Николаевн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 г.Петуш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нова Софь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Ерохина  «Пожалуйста, будь добры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а Галина Анатольевн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ассо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7 г.Петуш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Макси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корик «Четыре царственных роз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Светлана Вячеславовна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ассо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СОШ № 1 г. 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унова  Анна  4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ратова  Ирина Тимофеевна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нач. классо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МБОУ СОШ №2 г. 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якова  Анастасия 3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Самарин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годня Бог проснулся утром ран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Любовь Викторовна  учит.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ан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нер Свято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арх Пим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омлянам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Светлана Анатолье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. 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Воспуш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а 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Вяземский «Ангелу хранител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Нина Троф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РКСЭ и О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Глубоковская О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ля  Ирина  4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неизвест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итва девоч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олова Надежда Андреевна учитель. начальных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 Варн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Христ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Наталия Юрьевна учитель начальных классов </w:t>
            </w:r>
          </w:p>
        </w:tc>
      </w:tr>
      <w:tr>
        <w:trPr>
          <w:trHeight w:val="2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ская   О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ина Софья 2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Полина 4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, Бли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дарю за в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Мельников «Русский кре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басова Ирина Жабиро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. 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ева Ирина Борисовна 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 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НОШ г. Пок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кова  Анастасия   __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глицкая Аглая      3 к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рашова Ярослава   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неизвест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нажды вечер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 Самарина «Однажды Бог приснился на рассвете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Шапиро «Телогрей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ина Нина Александров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Галина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ежкова Оль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 учит.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ОУ Православная нача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уш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ы Бож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лезн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улова Светлана Владимировна учит.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 г.Петуш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нов Ма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омина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нов Дмитрий Никола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и районного конкурс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цов духовной поэз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Арфа царя Да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2 групп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5-7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4"/>
        <w:gridCol w:w="1980"/>
        <w:gridCol w:w="2340"/>
        <w:gridCol w:w="4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мя учени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 стихотво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нн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льчиков Вячеслав 7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ей «Милосерд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Елена Константиновн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ин Никити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иигумен Иероним Санаксарск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Божий призы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Лидия Николаевна- рук. краеведческого музея «Искатель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ородищенск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унова Арина  7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хматова «Рахил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ова Елена Викторовн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МБОУ Костерев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Поли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вный храм для Ефросинь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Андреева Елена Владимиров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русского язы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остеревская 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Никит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Дон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Жильцова Наталь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евская СОШ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и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  6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фик «Прос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ыскова Марина Евгеньев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итель русского  язы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ОШ № 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т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Мар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юшкина молитв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.  Гидревич Г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идревич Галина  Дмитриевн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русского язы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т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кун Александр 6кл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ина Анастасия 7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Заболоцкий «Не позволяй душе лениться»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ургенев Стих-е в прозе «Христо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Любовь Александров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русского язы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Л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енкова Кари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й автор «Ты знал, что я Творец, но Мне не покорилс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овских Ирина Павловн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7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 Никит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Егор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митрий Донской и преподобный Сергий Радонежск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Никифорова Ирина  Владимиров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русского язы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  № 1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к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Дарья 5 к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Рыбалтска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ушка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ткова Ирина Анатольевна учитель русского язы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БОУ  СОШ  № 2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к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к Жан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Бестужева- Лад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амяти князя – 1 июн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а Любовь Иванов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кш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берт К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Пономарев «ОТМ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гина Зинаида Ива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иностран. язы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ан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 Ксения  6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Егорова «Дмитрий Донской и преподобный Сергий Радонежский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Анна Алексеевна учитель русского язы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оспушин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Геор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Толстой «Благовес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ОРКСЭ и ОПК Романова Нина Трофим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лубоков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адулаева  Гульдж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инявин «Матронушка в чудеса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симова Любов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  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сского языка 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арков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лова Ви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мила Кар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Полухина Галина Серге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к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Кс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ьг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, преподаватель  воскресной школы 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дрее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акова Алексан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937 год. Бутово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шакова Татьян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М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тор неизвест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ажды ночью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Людмила Василь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</w:rPr>
        <w:t xml:space="preserve">Участники районного конкурс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цов духовной поэзии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рфа царя Давида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 марта 2017 год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8-11 классы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14"/>
        <w:gridCol w:w="2520"/>
        <w:gridCol w:w="2520"/>
        <w:gridCol w:w="34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мя учени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 стихотво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Ц Аннин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Елизавета 9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Шалатовский «Молитва матер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Беляева Ольг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русского язы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гин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н Никит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уменья Афо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а Светлана  Жумановна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басова Елена Владимировн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ородищен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анова Юлия 8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астернак «На страстн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читель русского языка Хватова Татьян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гор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МБОУ Костеревская СОШ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усти глаз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Ирина Валентинов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МБОУКостеревская СОШ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 Светла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рахин «Куликовская би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читель русского языка Жильцов Наталь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на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остеревская СОШ№</w:t>
            </w:r>
            <w:r>
              <w:rPr>
                <w:sz w:val="28"/>
                <w:szCs w:val="28"/>
                <w:lang w:val="en-US"/>
              </w:rPr>
              <w:t xml:space="preserve">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Екатерина 10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ельников «Гражданин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Лысенков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лена Николаевн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 г. Пет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 Филипп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вская «Святая Рус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маева Людмила Альбертовн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г. Пет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еев Антон 10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родский «В Рождест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кина Любовь Александровн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 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т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хина Виктори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Елена Михайловн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7  г. Петущ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к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Черемшан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ая ве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масова Наталья Владимировн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1 г. Пок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ина Екатерина  10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собственного сочи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учитель русского языка Солоухина Анна Вячеслав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ок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ужная Алл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ыстрова «Просьба Анге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Валентина Николаевн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ар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Татья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чера ошиблась этаж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Са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учились ценить человечнос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хина Галина Сергеев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Галина Серге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ост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Наст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чаев «Святая Рус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аева Ирина Борисо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дрее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учкина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37 год. Буто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ершакова Татьяна Викторо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руководитель воскресной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2:00Z</dcterms:created>
  <dc:creator>User</dc:creator>
  <dc:description/>
  <dc:language>en-US</dc:language>
  <cp:lastModifiedBy>rmk-p</cp:lastModifiedBy>
  <dcterms:modified xsi:type="dcterms:W3CDTF">2018-03-21T11:12:00Z</dcterms:modified>
  <cp:revision>2</cp:revision>
  <dc:subject/>
  <dc:title/>
</cp:coreProperties>
</file>