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МУ «Управление образования администрации Петуш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3.2018                                                                                             №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итогах районного этап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вяты заступники Руси</w:t>
      </w:r>
      <w:r>
        <w:rPr>
          <w:sz w:val="28"/>
          <w:szCs w:val="28"/>
        </w:rPr>
        <w:t xml:space="preserve">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 исполнение приказа № 37 от 20.01.2017г. «О проведение районного  этапа Всероссийского конкурса «Святые заступники Руси» и  Договора о совместной работе управления образования и Петушинского благочиния  в вопросах патриотического и  духовно–нравственного развития и воспитания  учащихся и с целью развития их  творческих способностей 5-6 марта 2018 года  подведены итоги районного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итоги Конкурса. (Приложения №1,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йонному методическому кабинет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Информировать руководителей общеобразовательных организаций  об итогах 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Отправить  работы учащихся, соответствующие требованиям  к оформлению работ  (рисунки  и сочинения), на  Всероссийский конкурс  «Святые заступники Рус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Поместить информацию об итогах Конкурса на сайте управления образования  12 марта 201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Руководителям общеобразовательны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Довести информацию до преподавателей-руководителей творческих работ уча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Объявить благодарность преподавателям, подготовившим победителей и призеров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 исполнения данного приказа возложить на зав. РМК  О. А. Сибил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 управления                                                             Е. В. Короб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МУ «Управление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тушинского район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5.03.2087г.  №17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конкурса - посредством творчества развивать творческие способности   школьников  и привить нтерес к изучению истории Отечества, ее святыням и свят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торы районного этапа Всероссийского  конкурса «Святые заступники Руси» - методический кабинет МУ «Управление образования администрации Петушинского района» и  Петушинское благочи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йонном этапе 11-ого Всероссийского конкурса «Святые заступники Руси» приняли участие 18 образовательных организаций, православная начальная школа  г. Петушки, 2 воскресных школы (с. Воскресенье, г. Петушки), Детский дом г. Покров, Дом детского творчества г. Пету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знакомились с житием  святых; в творческих работах (сочинениях и рисунках) рассказывали о  высокой духовной жизни святых земли Русской, их величайшем патриотизме  и    их истинной вере во Хрис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айонный этап предоставлено в номинации «Изобразительное  искусство» 100 работ  (96 участников),  в номинации «Литературное творчество»- 40  работ (40 участни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приняли участие: МБОУ Пекшинская  СОШ,  МБОУ  Липенская ООШ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бедители  в номинации «Литературное творчество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8-11 классы- 15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1место -  Буркова Дарья  8 класс  МБОУ  Аннинская  СО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уководитель  Беляева Ольга Николаевна,  учитель русского язы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место  - Будкова Мария  10 класс МБОУ СОШ №1 г. Покров</w:t>
      </w:r>
    </w:p>
    <w:p>
      <w:pPr>
        <w:pStyle w:val="Normal"/>
        <w:jc w:val="both"/>
        <w:rPr/>
      </w:pPr>
      <w:r>
        <w:rPr>
          <w:sz w:val="28"/>
          <w:szCs w:val="28"/>
        </w:rPr>
        <w:t>(руководитель Додунова Наталья Николаевна, учитель русского язы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место –Антипова Мария  9  класс МБОУ Аннинская  СОШ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уководитель Фомина Нина Николаевна, учитель ОПК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Белова Мария 10 класс МБОУ Костеревсакя СОШ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ководитель  Жильцова Наталья Сергеевна, учитель русского языка и ОЛ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Мальчугова Анна  8 класс МБОУ Марковская О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руководитель  Полухина Галина Сергеевна, учитель русского язык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уппа  5 - 7 классы- 15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место – Матюхов Максим  6 класс МБОУ Костеревская СОШ №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 Лысенкова Елена Николаевна, учитель истории и ОП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место -  Потахина Диана  6 класс МБОУ Костеревсакя СОШ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уководитель  Жильцова Наталья Сергеевна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Тутубалина Мария  6 класс МБОУ Гимназия №17 г. Петуш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уководитель Никифорова Ирина Владимировна, учитель русского языка 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Корниенко Глеб  6 класс МБОУ  Костеревская  СОШ №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 Лысенкова Елена Николаевна,  учитель истории и ОП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место -  Юдашкина Валерия  6 класс  МБОУ СОШ №1 г. Петуш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руководитель Гидревич Галина Дмитриевна, учитель русского язык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Кузьмина  Елизавета    6 класс   МБОУ  Марковская ООШ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уководитель  Кузьмина Елена Федоровна, педагог допол. образования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Зевакина  Ангелина   6 класс  МБОУ СОШ  пос. Городищи) </w:t>
      </w:r>
    </w:p>
    <w:p>
      <w:pPr>
        <w:pStyle w:val="Normal"/>
        <w:jc w:val="both"/>
        <w:rPr/>
      </w:pPr>
      <w:r>
        <w:rPr>
          <w:sz w:val="28"/>
          <w:szCs w:val="28"/>
        </w:rPr>
        <w:t>(руководитель Федорова Оксана Юрьевна, учитель русского языка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 1-4 классы  -11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- Кравцова Софья 3 класс  ЧОУ Православная начальная школа г. Петушки  (руководитель Студенникова Ольга  Викторовн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место - Закубанская Эвелина  МБОУ Костеревская СОШ №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руководитель Суржик Елена Николаевна, учитель начальных класс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ндрукова Анастасия  4 класс МБОУ СОШ №1 г. Пок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руководитель Печенкина Нина Владимировна, учитель начальных класс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Красовский Арсений  1класс МБОУ Марковская ОО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руководитель Макарова Ирина Владимировна, учитель начальных класс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и  в н</w:t>
      </w:r>
      <w:r>
        <w:rPr>
          <w:b/>
          <w:i/>
          <w:sz w:val="28"/>
          <w:szCs w:val="28"/>
        </w:rPr>
        <w:t xml:space="preserve">оминации «Изобразительное искусство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уппа  1-4 класс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-  Савосько Дарья  3кл. МБОУ  СОШ №1 г Пок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уководитель Савосько Наталья Викторовна. педагог допол. образовани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муров Александр 8лет МБУ ДО Дом детск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ководитель  Долгова Людмила Валерьевна,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место-  Грибанов Валерий  МБОУ СОШ №3  г. Пету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уководитель  Васина Галина Анатольевна, учитель начальных классов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Гришина Настя  3 класс МБОУ СОШ №1 г. Петушки </w:t>
      </w:r>
    </w:p>
    <w:p>
      <w:pPr>
        <w:pStyle w:val="Normal"/>
        <w:jc w:val="both"/>
        <w:rPr/>
      </w:pPr>
      <w:r>
        <w:rPr>
          <w:sz w:val="28"/>
          <w:szCs w:val="28"/>
        </w:rPr>
        <w:t>( руководитель Садовникова Анна Александровна, учитель начальных клас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место - Боровкова Мария 2 класс МБОУ СОШ №1 г. Пе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Большакоа Марина Валерьевн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Захарова Елизавета 1 класс  МБОУ Марковская ООШ</w:t>
      </w:r>
    </w:p>
    <w:p>
      <w:pPr>
        <w:pStyle w:val="Normal"/>
        <w:jc w:val="both"/>
        <w:rPr/>
      </w:pPr>
      <w:r>
        <w:rPr>
          <w:sz w:val="28"/>
          <w:szCs w:val="28"/>
        </w:rPr>
        <w:t>( руководитель Макарова Ирина Владимировна, учитель начальных класс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уппа 5-7 классы 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Аркатова Светлана 12 лет Детский дом г. Пок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руководитель Латышева Любовь Юрьевна. воспитател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Соловьева Надежда 7 класс МБОУ СОШ пос. Городи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–Романенкова  Софья 7 класс  МБОУ  СОШ №1 г Пок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уководитель Дровникова Татьяна Евгеньевна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Юдашкина Валерия 6класс МБОУ СОШ №1 г. Петушки </w:t>
      </w:r>
    </w:p>
    <w:p>
      <w:pPr>
        <w:pStyle w:val="Normal"/>
        <w:jc w:val="both"/>
        <w:rPr/>
      </w:pPr>
      <w:r>
        <w:rPr>
          <w:sz w:val="28"/>
          <w:szCs w:val="28"/>
        </w:rPr>
        <w:t>(руководитель  Макаренко Татьяна Михайловна, учитель ИЗО)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- Ищенко Кристина 14 лет    МБУ ДО Дом детского творчества г. Петуш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ководитель Изостудии  Долгова Людмила Валерьев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Цехмистерова Дарья 12 лет  МБОУ Гимназия  № 17 г. Петушки </w:t>
      </w:r>
    </w:p>
    <w:p>
      <w:pPr>
        <w:pStyle w:val="Normal"/>
        <w:jc w:val="both"/>
        <w:rPr/>
      </w:pPr>
      <w:r>
        <w:rPr>
          <w:sz w:val="28"/>
          <w:szCs w:val="28"/>
        </w:rPr>
        <w:t>(руководитель Никифорова Ирина Владимировна, учитель русского я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Группа 8-11класс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 –Клепикова Александра МБОУ СОШ №1 г. Пок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уководитель Матвеева Елена Владимировна .учитель технологии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Абрамова Нина 16 лет  МБОУ СОШ №2 г. Пок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уководитель Романова Любовь Юрьевна, учитель ИЗ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>Сухов Даниил 9 класс  МБОУ  СОШ № 3 г. Пе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уководитель  Горбунова Ольга Викторовна, учитель русского язы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-Ершова Арина 16 лет МБУ ДО Дом детского  творчества г. Пе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 Долгова Людмила Валерьев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Курбатов Дмитрий 8 класс  МБОУ  Костеревская СОШ №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руководитель Лысенкова Елена Николаевна, учитель истории и ОПК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тапова Анастасия  8 класс  МБУО Костинская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уководитель Черненко Надежда Васильевна, учитель ИЗО) 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– Уваров  Глеб 15лет  МБОУ  СОШ № 3 г. Петуш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руководитель  Горбунова Ольга Викторовна, учитель русского языка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Алексеев Григорий 8 класс МБОУ Аннинская 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 Моисейцева Наталья Гаррьевна, учитель математики, классный руководите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Яцкевич Ангелина 14 лет  МБОУ СОШ №2 г. Покр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руководитель Романова Любовь Юрьевна, учитель русского языка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У «Управление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туш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8г.  №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конкурса «Святые заступники Рус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Номинация «Изобразительное искусство» </w:t>
      </w:r>
    </w:p>
    <w:p>
      <w:pPr>
        <w:pStyle w:val="Normal"/>
        <w:jc w:val="center"/>
        <w:rPr/>
      </w:pPr>
      <w:r>
        <w:rPr/>
        <w:t>1-4 классы- 36 работ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6"/>
        <w:gridCol w:w="2921"/>
        <w:gridCol w:w="1879"/>
        <w:gridCol w:w="23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 ученика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анов Валерий </w:t>
            </w:r>
          </w:p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равноапост. князь Владим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  <w:p>
            <w:pPr>
              <w:pStyle w:val="Normal"/>
              <w:rPr/>
            </w:pPr>
            <w:r>
              <w:rPr/>
              <w:t>г Петуш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енко Татьяна Геннадьев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нова Софь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. Сергий Радонежский</w:t>
            </w:r>
          </w:p>
          <w:p>
            <w:pPr>
              <w:pStyle w:val="Normal"/>
              <w:rPr/>
            </w:pPr>
            <w:r>
              <w:rPr/>
              <w:t>Прп. Ефросинья Московск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 г. Петуш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Гали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ковлев Кирилл 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й Георгий Победонесе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г. Петуш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Ярослав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нязь Владим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г. Покр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Нат.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Юлия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мученик Георгий Победоносе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 г. Петуш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Наталья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ова Варвара 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. Сергий </w:t>
            </w:r>
          </w:p>
          <w:p>
            <w:pPr>
              <w:pStyle w:val="Normal"/>
              <w:rPr/>
            </w:pPr>
            <w:r>
              <w:rPr/>
              <w:t xml:space="preserve">Радонеж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 г. Петуш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ахина Алес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зоева Сабина  9лет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обная  Ефросинья Московска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 г. Петуш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рахина Алес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ук Кэтэлина 10лет не по тем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менный хр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нская 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ветлана , Анатольевн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кин Родион 4кл </w:t>
            </w:r>
          </w:p>
          <w:p>
            <w:pPr>
              <w:pStyle w:val="Normal"/>
              <w:rPr/>
            </w:pPr>
            <w:r>
              <w:rPr/>
              <w:t>НЕ по тем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рачно все в этом мир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евская СОШ №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жик Елена Николаев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а Татьяна 4класс</w:t>
            </w:r>
          </w:p>
          <w:p>
            <w:pPr>
              <w:pStyle w:val="Normal"/>
              <w:rPr/>
            </w:pPr>
            <w:r>
              <w:rPr/>
              <w:t>Не по тем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истоков православ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евская СОШ №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ржик Елена Николаев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ртем 3 кл. 9л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Донск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г. Покр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юбовь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маков Матвей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обный Серафим Саровский</w:t>
            </w:r>
          </w:p>
          <w:p>
            <w:pPr>
              <w:pStyle w:val="Normal"/>
              <w:rPr/>
            </w:pPr>
            <w:r>
              <w:rPr/>
              <w:t>Матрона Московск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окр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Н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ков Максим 3 к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обномученица Елизавета Федор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окр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а  Элия   Халит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осько. Дарья   </w:t>
            </w:r>
          </w:p>
          <w:p>
            <w:pPr>
              <w:pStyle w:val="Normal"/>
              <w:rPr/>
            </w:pPr>
            <w:r>
              <w:rPr/>
              <w:t>3к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е Матроны Московск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окр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восько Наталь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 Анд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 Дмитрий Донск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вская ОО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yellow"/>
              </w:rPr>
            </w:pPr>
            <w:r>
              <w:rPr/>
              <w:t>Козлова Татья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цева  Соф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вятая богородица «Знамени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вская ОО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yellow"/>
              </w:rPr>
            </w:pPr>
            <w:r>
              <w:rPr/>
              <w:t>Козлова Татья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кина Юл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ая блаженная Матрона Московск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вская ОО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yellow"/>
              </w:rPr>
            </w:pPr>
            <w:r>
              <w:rPr/>
              <w:t>Козлова Татья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д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ая муче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вская ОО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yellow"/>
              </w:rPr>
            </w:pPr>
            <w:r>
              <w:rPr/>
              <w:t>Козлова Татья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 Александр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й Георгий Победоносе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етуш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аая Еле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 Артемий 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й Георгий Победоносе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етуш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аая Еле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ова Дарья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ая блаженная Матрона Московск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етуш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аая Еле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Николай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й Георгий Победоносе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етуш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аая Еле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настасия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. Сергий </w:t>
            </w:r>
          </w:p>
          <w:p>
            <w:pPr>
              <w:pStyle w:val="Normal"/>
              <w:rPr/>
            </w:pPr>
            <w:r>
              <w:rPr/>
              <w:t>Радонеж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етуш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а Ан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Дарья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й равноапостольный. князь Владим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етуш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а Ан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  Дарья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й Георгий Победоносе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етуш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Марина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ова Екатерина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ая блаженная Матрона Московск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етуш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Юли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чев Макси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. Сергий </w:t>
            </w:r>
          </w:p>
          <w:p>
            <w:pPr>
              <w:pStyle w:val="Normal"/>
              <w:rPr/>
            </w:pPr>
            <w:r>
              <w:rPr/>
              <w:t>Радонеж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етуш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Юли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Софь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донской и Евдокия Московск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Светлана Вяче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Анастасия 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Кирилл и Мефодий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ОО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кова Ольга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й Георгий Победоносе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ОО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ко  Кира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й Георгий Победоносе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ОО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ычева Ульяна 3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обномученица Елизавета Федоровна 2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ОО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изав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равноапост. князь Владим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ОО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ров  Александр  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 Людмила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урова Мария 5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й Радонеж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 Людмила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 Николай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 Владим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 Людмила Валерьев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Номинация «Изобразительное искусство»  </w:t>
      </w:r>
    </w:p>
    <w:p>
      <w:pPr>
        <w:pStyle w:val="Normal"/>
        <w:jc w:val="center"/>
        <w:rPr/>
      </w:pPr>
      <w:r>
        <w:rPr/>
        <w:t>5-7 классы-42</w:t>
      </w:r>
    </w:p>
    <w:p>
      <w:pPr>
        <w:pStyle w:val="Normal"/>
        <w:jc w:val="center"/>
        <w:rPr/>
      </w:pPr>
      <w:r>
        <w:rPr/>
      </w:r>
    </w:p>
    <w:tbl>
      <w:tblPr>
        <w:tblW w:w="108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86"/>
        <w:gridCol w:w="2893"/>
        <w:gridCol w:w="1986"/>
        <w:gridCol w:w="2474"/>
      </w:tblGrid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еника клас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Алина  5кл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апост..братья  </w:t>
            </w:r>
          </w:p>
          <w:p>
            <w:pPr>
              <w:pStyle w:val="Normal"/>
              <w:rPr/>
            </w:pPr>
            <w:r>
              <w:rPr/>
              <w:t>Кирилл и  Мефод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ая ОО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 Надежда Васил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Елизавета 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ая благоверная Евдокия Москов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ая ОО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 Надежда Васил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Нина  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й благоверный князь Дмитрий Донс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ая ОО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 Надежда Васил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аков  Егор  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 Сергий Радонеж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ая  ОО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 Надежда Васил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Анастасия 7к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й  равноап. Кирил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ая ОО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 Надежда Васил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кина  Кристина 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блаженная Матрона Москов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ая ОО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 Надежда Васил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нкарь Анастасия  7 13л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й. Равноапостольрый. Князь Владими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Ш№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Елена Никола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Ксения  </w:t>
            </w:r>
          </w:p>
          <w:p>
            <w:pPr>
              <w:pStyle w:val="Normal"/>
              <w:rPr/>
            </w:pPr>
            <w:r>
              <w:rPr/>
              <w:t xml:space="preserve">6кл.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обный Серий Радонеж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Ш №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Елена Никола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адежда 13 кл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аступники Рус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ос. Городищ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катерина Евген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кова  Виктория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аступники Рус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ос. Городищ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катерина Евген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нова Ксения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аступники Рус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ос. Городищ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катерина Евген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восян Мария  5 кл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аступники Рус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ос. Городиш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катерина Евген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Ксения.7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аступники Рус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ос. Городищ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катерина Евген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 Кристина 7кл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й князь Дмитрий Донс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ая ОО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 Надежда Васил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чева Виктория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обный Георгий Победоносе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окр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ько  Наталья Викторовна</w:t>
            </w:r>
          </w:p>
        </w:tc>
      </w:tr>
      <w:tr>
        <w:trPr>
          <w:trHeight w:val="10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 Анаит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 Сергий Радонеж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окр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ько Наталья Викторовна</w:t>
            </w:r>
          </w:p>
        </w:tc>
      </w:tr>
      <w:tr>
        <w:trPr>
          <w:trHeight w:val="9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    Васили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рна Москов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окр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ько Наталья Викторовна</w:t>
            </w:r>
          </w:p>
        </w:tc>
      </w:tr>
      <w:tr>
        <w:trPr>
          <w:trHeight w:val="9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Вероника 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рный великий князь Александр Невск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ева Ольга Николаевна</w:t>
            </w:r>
          </w:p>
        </w:tc>
      </w:tr>
      <w:tr>
        <w:trPr>
          <w:trHeight w:val="9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на Екатерина  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Чудотворец не по те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ева Ольга Николаевна</w:t>
            </w:r>
          </w:p>
        </w:tc>
      </w:tr>
      <w:tr>
        <w:trPr>
          <w:trHeight w:val="9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о Дарья 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Нев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ева Ольга Николаевна</w:t>
            </w:r>
          </w:p>
        </w:tc>
      </w:tr>
      <w:tr>
        <w:trPr>
          <w:trHeight w:val="9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инова Аленв 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 Сергий Радонежский благославля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ева Ольга Николаевна</w:t>
            </w:r>
          </w:p>
        </w:tc>
      </w:tr>
      <w:tr>
        <w:trPr>
          <w:trHeight w:val="9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гушева Анастассия 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ая Матрона Москов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ева Ольга Николаевна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Максим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Нев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ева Ольга Николаевна</w:t>
            </w:r>
          </w:p>
        </w:tc>
      </w:tr>
      <w:tr>
        <w:trPr>
          <w:trHeight w:val="8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Кристина  7клас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ая Матронуш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ева Ольга Николаевна</w:t>
            </w:r>
          </w:p>
        </w:tc>
      </w:tr>
      <w:tr>
        <w:trPr>
          <w:trHeight w:val="6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ина Алена 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ы о Рус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ева Ольга Николаевна</w:t>
            </w:r>
          </w:p>
        </w:tc>
      </w:tr>
      <w:tr>
        <w:trPr>
          <w:trHeight w:val="6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а Ирина 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 Владимир- креститель Рус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ушинская ОО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 михайловна</w:t>
            </w:r>
          </w:p>
        </w:tc>
      </w:tr>
      <w:tr>
        <w:trPr>
          <w:trHeight w:val="6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това Светлана 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 силе  Бог. А в правд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детский до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Любовь Юрьевна</w:t>
            </w:r>
          </w:p>
        </w:tc>
      </w:tr>
      <w:tr>
        <w:trPr>
          <w:trHeight w:val="6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Анна 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й Радонеж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етуш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Татьяна Михайло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Софья  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ергий Радонеж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окр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ько Наталья Викторо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шкина Валерия 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на Москов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етуш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Татьяна Михайло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шкина Варва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Донской и Евдокия Москов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етуш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Татьяна Михайло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ова  Евгения 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 Победоносе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етуш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Татьяна Михайловна</w:t>
            </w:r>
          </w:p>
        </w:tc>
      </w:tr>
      <w:tr>
        <w:trPr>
          <w:trHeight w:val="8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кова Валерия 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ая Матрона Москов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етуш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Татьяна Михайло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ракша Виктория 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й Радонеж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етуш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Татьяна Михайло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рак Полина 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нуш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етуш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Татьяна Михайло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Полина</w:t>
            </w:r>
          </w:p>
          <w:p>
            <w:pPr>
              <w:pStyle w:val="Normal"/>
              <w:rPr/>
            </w:pPr>
            <w:r>
              <w:rPr/>
              <w:t>Не по тем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Елизав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Ирина Владимиро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хмистрова Дарья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укора. Преподобномученица Елисавета Фед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Ирина Владимиро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Кристина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чная молитв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Людмила Валер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чева Алина 9клас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 те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г. Петуш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офья  9 клас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 те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г. Петуш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Алина 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 Саров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г. Петуш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mallCaps/>
              </w:rPr>
              <w:t xml:space="preserve">ебедев Данила </w:t>
            </w:r>
            <w:r>
              <w:rPr/>
              <w:t xml:space="preserve"> 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Донс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г. Петуш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минация «Изобразительное творчество»</w:t>
      </w:r>
    </w:p>
    <w:p>
      <w:pPr>
        <w:pStyle w:val="Normal"/>
        <w:jc w:val="center"/>
        <w:rPr/>
      </w:pPr>
      <w:r>
        <w:rPr/>
        <w:t>8-11 классы-19 работ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86"/>
        <w:gridCol w:w="2173"/>
        <w:gridCol w:w="3295"/>
        <w:gridCol w:w="234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еника Класс дата рож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кова Дарья  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инская  СО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й Победоносе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йцева Наталья Гарр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Григорий 8к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инская СО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ь Владими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йцева Наталья Гарр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 Даниил  9к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 г. Петуш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обный Сергий Радонежский благословляет Дмитрия Донског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Ольга Викторо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Глеб 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  <w:p>
            <w:pPr>
              <w:pStyle w:val="Normal"/>
              <w:jc w:val="center"/>
              <w:rPr/>
            </w:pPr>
            <w:r>
              <w:rPr/>
              <w:t>Г. Петуш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тые благоверные князь Дмитрий Донской и княгиня Евдокия Московска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Ольга Викторо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Николай 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ушин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за тебя молиться будем , чтоб ты вернул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Нина Трофимовн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ьцова Наталь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скаяОО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обная Елисавета Федоро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нко Надежда Васил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апова Анастас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ская ОО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й равноапостольный</w:t>
            </w:r>
          </w:p>
          <w:p>
            <w:pPr>
              <w:pStyle w:val="Normal"/>
              <w:jc w:val="center"/>
              <w:rPr/>
            </w:pPr>
            <w:r>
              <w:rPr/>
              <w:t>князь Владими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нко Надежда Васильевн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батов Дмитрий  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ревская</w:t>
            </w:r>
          </w:p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словение перед битв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ва Елена Николаевна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агин Полина 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ревская СОШ №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обномученица</w:t>
            </w:r>
          </w:p>
          <w:p>
            <w:pPr>
              <w:pStyle w:val="Normal"/>
              <w:jc w:val="center"/>
              <w:rPr/>
            </w:pPr>
            <w:r>
              <w:rPr/>
              <w:t>Елисав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ва Елена Никола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арина  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ская ОО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ые супруги Дмитрий Донской и Ефросинья Московск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хина Галина Серге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кевич Ангелина  8к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 г. Покр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й Донск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Любовь Юр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урова Анна 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 г. Покр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обномученица</w:t>
            </w:r>
          </w:p>
          <w:p>
            <w:pPr>
              <w:pStyle w:val="Normal"/>
              <w:jc w:val="center"/>
              <w:rPr/>
            </w:pPr>
            <w:r>
              <w:rPr/>
              <w:t>Елисав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Любовь Юр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длионова Олеся  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 г. Покр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она Московск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Любовь Юр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кова Александ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 г. Покр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обный Сергий Радонежск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Елена Владимиро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Анастасия 8к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ская ОО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ь Владими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нко Надежда Васил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ова Людмила </w:t>
            </w:r>
          </w:p>
          <w:p>
            <w:pPr>
              <w:pStyle w:val="Normal"/>
              <w:jc w:val="center"/>
              <w:rPr/>
            </w:pPr>
            <w:r>
              <w:rPr/>
              <w:t>16л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ий детский до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словение на Куликовскую битв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шева Любовь Юр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шевская Алена 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 г. Петуш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й Радонежск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Татьяна Михайло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овская Ксения 8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ская ОО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й равноапостольный</w:t>
            </w:r>
          </w:p>
          <w:p>
            <w:pPr>
              <w:pStyle w:val="Normal"/>
              <w:jc w:val="center"/>
              <w:rPr/>
            </w:pPr>
            <w:r>
              <w:rPr/>
              <w:t>князь Владими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Нина Никола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шова Арина 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обномученица</w:t>
            </w:r>
          </w:p>
          <w:p>
            <w:pPr>
              <w:pStyle w:val="Normal"/>
              <w:jc w:val="center"/>
              <w:rPr/>
            </w:pPr>
            <w:r>
              <w:rPr/>
              <w:t>Елисав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а Людмила Вале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минация «Литературное творчество»</w:t>
      </w:r>
    </w:p>
    <w:p>
      <w:pPr>
        <w:pStyle w:val="Normal"/>
        <w:jc w:val="center"/>
        <w:rPr/>
      </w:pPr>
      <w:r>
        <w:rPr/>
        <w:t>1-4 классы- 10 работ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83"/>
        <w:gridCol w:w="2033"/>
        <w:gridCol w:w="2558"/>
        <w:gridCol w:w="276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еника Клас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банская Эвел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евская СОШ №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ая праведная Матрона Московск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жик Елена Николае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а Варвара 4к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г. Покр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йподвиг </w:t>
            </w:r>
          </w:p>
          <w:p>
            <w:pPr>
              <w:pStyle w:val="Normal"/>
              <w:rPr/>
            </w:pPr>
            <w:r>
              <w:rPr/>
              <w:t>святой блаженной Матроны Московск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Галина Николае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елев Илья  4гл. не </w:t>
            </w:r>
            <w:r>
              <w:rPr>
                <w:b/>
              </w:rPr>
              <w:t>по те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ская  СО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я Муромец- защитник земли русской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ветлана Анатолье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ий Арсений  1к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ОО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й князь Дмитрий Донск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ринаВладимир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лотухин Артем  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Покр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й равноапостольный князь Владими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Нина Владимир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укова Анастасия  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Покр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нязь Александр Невск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Нина Владимир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 Олег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Покр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ая блаженная Матрона Московск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Нина Владимир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ова Софья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Покр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й равноапостольный князь Владими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Нина Владимир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банская Эвел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евская СОШ №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ая блаженная Матрона Московск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жик Елена Николае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кина Ксения  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етуш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служения родной земл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авая  Елен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оминация «Литературное творчест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5-7 классы-12 работ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25"/>
        <w:gridCol w:w="1970"/>
        <w:gridCol w:w="3119"/>
        <w:gridCol w:w="255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еника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енко Глеб 5класс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ревская СОШ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й Донской- защитник земли рус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ва ЕленаНиколае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ов Максим 6к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ревская СОШ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г Елисаветы Федоровны . русской княг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ва Елена Николае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хина Диана 6кл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ревская СОШ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ие Георгия Победонос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Наталья Сергее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именко Ксения  7кл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й Донской- святой заступник Ру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гина Яна Валерье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Вероника 6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ушинская О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й Георгий Победонос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кова Инна Пало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Анастасия  6к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ская О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ие Сергия Радонеж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Наталья Викторо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гания Дарья   6 к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ская О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блаженная Матрона Мос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Н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узьмина Елизавета 6  к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ская О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ые супруги Дмитрий Донской и Ефросинья Москов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хина Галина Сергее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Алина 5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ская О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жизни великокняжеской семьи Дмитрия Донского и Евдокии Москов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енко Надежда Васильевн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убалина Мария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7 г. Пет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й подвиг Матроны Москов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 Ирина Владимиро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шкина Валерия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 г.Пет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янские первоуч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евич Галина Дмитрие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Полина 6 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ушинская О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й равноапостольный князь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цкая  Татьяна Анатолье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нов  Макси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ная школа  г. Пет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обный Сергий Радонежский- игумен всея Ру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нов Дмитрий Николаевич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оминация «Литературное творчество»</w:t>
      </w:r>
    </w:p>
    <w:p>
      <w:pPr>
        <w:pStyle w:val="Normal"/>
        <w:jc w:val="center"/>
        <w:rPr/>
      </w:pPr>
      <w:r>
        <w:rPr/>
        <w:t xml:space="preserve">8-11 классы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6"/>
        <w:gridCol w:w="2122"/>
        <w:gridCol w:w="2921"/>
        <w:gridCol w:w="215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еника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 Мария  9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инская СО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тая блаженная Матрона Московск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Елена Константино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ва Мария 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ревская СОШ №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русский князь Дмитрий Донск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Наталья Сергее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Дарья  8 18.01.20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инская СО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Радонежскому святом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Ольга Николае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ова Даниела  9</w:t>
            </w:r>
          </w:p>
          <w:p>
            <w:pPr>
              <w:pStyle w:val="Normal"/>
              <w:rPr/>
            </w:pPr>
            <w:r>
              <w:rPr/>
              <w:t>05.03.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 п. Городищ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ая праведная Матрон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ш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ия Викторовн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ая Валерия  9к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 г. Петуш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ушка Матрона вам поможет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Ольга Викторо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ова Мария 10 03.07.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 г. Покр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анная Господ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унова Наталья Николае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отина Ксения 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ревская СОШ №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итель Алексий  как образец служения Рус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ва Елена Николае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Татьяна  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обный Сергий Радонеж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нко  надежда Василье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шкина Алеся 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ская ОО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г Георгия Поедоносц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 Наталья Викторо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 Глеб 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 г.Петуш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ые благоверные князь Дмитрий Донской и княгиня  Евдокия Московск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Ольга Викторо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Марина 9к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ковская ОО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ые благоверные князь Дмитрий Донской и княгиня  Евдокия Московск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хина Галина Сергее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угова Анна 8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ская  ОО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обный Савва Сторожев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хина Галина Сергее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ет Анастасия 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гинская СО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ая жизнь святителя Луки не по те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идия Никола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25:00Z</dcterms:created>
  <dc:creator>User</dc:creator>
  <dc:description/>
  <cp:keywords/>
  <dc:language>en-US</dc:language>
  <cp:lastModifiedBy>Психолог</cp:lastModifiedBy>
  <cp:lastPrinted>2018-03-09T19:46:00Z</cp:lastPrinted>
  <dcterms:modified xsi:type="dcterms:W3CDTF">2018-03-13T06:55:00Z</dcterms:modified>
  <cp:revision>12</cp:revision>
  <dc:subject/>
  <dc:title/>
</cp:coreProperties>
</file>