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2. 2014 года                                                                                           №  112</w:t>
      </w:r>
    </w:p>
    <w:p>
      <w:pPr>
        <w:pStyle w:val="2"/>
        <w:ind w:left="0" w:hanging="0"/>
        <w:rPr/>
      </w:pPr>
      <w:r>
        <w:rPr>
          <w:sz w:val="28"/>
          <w:szCs w:val="28"/>
        </w:rPr>
        <w:t>«Об итогах  районной акции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-гражданин России»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 планом муниципального учреждения «Управление образования администрации Петушинского района», в целях формирования у  учащихся активной гражданской позиции, закрепления в процессе практической деятельности теоретических знаний, полученных на уроках обществознания и права, освоения новых форм поиска, обработки и анализа информации, развития аналитических навыков и навыков критического мышления, привлечения внимания учащихся к актуальным проблемам местного сообщества, 14 февраля 2014 г. на базе СОШ №2 г. Петушки была проведена районная акция «Я – Гражданин Росс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тогов акции,   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результаты конкурса. (Приложение).</w:t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айонному методическому кабинету (Л.Р.Хубиевой):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Довести настоящий приказ до сведения  руководителей ОУрайона;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анализировать результаты акции (организация, содержание) на методических  объединениях  учителей истории и обществознания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ъявить благодарность директору МБОУ СОШ №2 г. Петушки Л.В.Лещенковой за создание условий для проведения районной акции.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градить грамотами победителей и сертификатами участников  районной акции. (Приложение);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ам школ объявить благодарность учителям, подготовимщим участников и победителей районной акции. (Приложение)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риказа возложить на зав. РМК Л.Р.Хубиеву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Е.В.Коробко.  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9-90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Саломасова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У «Управление 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инского района»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12, </w:t>
      </w:r>
    </w:p>
    <w:p>
      <w:pPr>
        <w:pStyle w:val="Style15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2.2014.     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 планом муниципального учреждения «Управление образования администрации Петушинского района», в целях формирования у  учащихся активной гражданской позиции, закрепления в процессе практической деятельности теоретических знаний, полученных на уроках обществознания и права, освоения новых форм поиска, обработки и анализа информации, развития аналитических навыков и навыков критического мышления, привлечения внимания учащихся к актуальным проблемам местного сообщества, 14 февраля 2014 г. на базе СОШ №2 г. Петушки была проведена районная акция «Я – Гражданин России»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кции приняли участие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68"/>
        <w:gridCol w:w="4111"/>
        <w:gridCol w:w="2835"/>
      </w:tblGrid>
      <w:tr>
        <w:trPr>
          <w:trHeight w:val="9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, ТЕ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>
          <w:trHeight w:val="6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№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ёмин Владислав 8кл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абунов Александр 8 кл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паев Павел 6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Спорт-это жиз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чкина Елена Алекс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№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вренев Александр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нохин Витал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рокин Иван 10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Мир меняют лю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чева Татьяна Леонидо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ина Нелли Викторо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харова Елена Михайл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осова Анна 6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Твори доб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ова Любовь Михайлов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на Ольга Анатол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СОШ№1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ту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скин Кирил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ратян Давид 10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Твори добро, другим во благ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ворова Ири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нева Ян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ев Иван 10-б класс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Гражданско-правовое воспитание в современной школ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Людмила Евген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СОШ№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к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нягова Арина, 8 «б» клас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то есть кто 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 2 г. Покр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Татьяна Никола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СОШ пос. Городи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ябина Алёна 8кл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мородова Анастас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лова Виктори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унина Анаста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Наша помощь пассажир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ватова Татьяна Григорь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ков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карова Дарья 8 кл., Тимофеева Алёна 8к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юйков Никита 7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История одной усадь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ьчугова Татьяна Владимиро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стерёвская СОШ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енко Виктория, Макарова Анна.-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ект  «Навеки в памяти потом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вящается увековечиванию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оя Социалистического труда, академика РАН Н.С. Хлопк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Татьяна Алексеев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екшин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Екатерина 11кл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а Дарь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Кристин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ыть или не быть усадьбе Воронцов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Людмила Александровна</w:t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участникам акции вручены сертификаты, победителям - грамоты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е место заняли: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скин Кирилл ,Сократян Давид- МБОУ СОШ №17, г. Петушки, 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Суворова И.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нева Яна, Снегирев Иван - МБОУ СОШ№1,г. Покров,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. Чернышова Л.Е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место: </w:t>
      </w:r>
      <w:r>
        <w:rPr>
          <w:rFonts w:eastAsia="Calibri" w:cs="Times New Roman" w:ascii="Times New Roman" w:hAnsi="Times New Roman"/>
          <w:sz w:val="28"/>
          <w:szCs w:val="28"/>
        </w:rPr>
        <w:t>Колосова Анна МБОУ СОШ№3,г. Петушки,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. </w:t>
      </w:r>
      <w:r>
        <w:rPr>
          <w:rFonts w:eastAsia="Calibri" w:cs="Times New Roman" w:ascii="Times New Roman" w:hAnsi="Times New Roman"/>
          <w:sz w:val="28"/>
          <w:szCs w:val="28"/>
        </w:rPr>
        <w:t>Серова Л.М., Васина О.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-место: Лавренев Александр, Манохин Виталий, Сорокин Ива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МБОУ СОШ №1,г. Петуш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ук. Грачёва Т.Л., Курина Н.В., Захарова Е.М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форуме не приняли: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Аннинская ООШ - директор Ерёмин В.В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ольгинская СОШ – директор Фокина О.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г.Костерёво – директор Козак Н.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3г.Костерёво- директор Колазан А.Б.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оспушинская ООШ – директор Горшкова С.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лубоковская ООШ – директор Двоеглазова Т.И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остинская ООШ – директор Рулин А.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анинская СОШ – директор Яшина И.А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Липенская ООШ – директор Контемирова Т.А.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1:00Z</dcterms:created>
  <dc:creator>Ирина</dc:creator>
  <dc:description/>
  <cp:keywords/>
  <dc:language>en-US</dc:language>
  <cp:lastModifiedBy>Ирина</cp:lastModifiedBy>
  <cp:lastPrinted>2014-02-19T10:10:00Z</cp:lastPrinted>
  <dcterms:modified xsi:type="dcterms:W3CDTF">2014-02-19T11:37:00Z</dcterms:modified>
  <cp:revision>3</cp:revision>
  <dc:subject/>
  <dc:title/>
</cp:coreProperties>
</file>