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МУ «УПРАВЛЕНИЕ ОБРАЗОВАНИЯ АДМИНИСТРАЦИИ ПЕТУШИНСКОГО РАЙОНА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4 года</w:t>
        <w:tab/>
        <w:tab/>
        <w:tab/>
        <w:tab/>
        <w:tab/>
        <w:tab/>
        <w:tab/>
        <w:tab/>
        <w:tab/>
        <w:tab/>
        <w:t xml:space="preserve">   № 23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Об итогах проведения районного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этапа математических чтений, </w:t>
      </w:r>
    </w:p>
    <w:p>
      <w:pPr>
        <w:pStyle w:val="Normal"/>
        <w:rPr/>
      </w:pPr>
      <w:r>
        <w:rPr>
          <w:i/>
          <w:color w:val="000000"/>
        </w:rPr>
        <w:t xml:space="preserve">посвященных 210-летиюсо дня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рождения русского ученого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математика В.Я.Буняковского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работы МУ «Управление образования администрации  Петушинского района» в 2013–2014 учебном году, приказом МУ «Управление образования администрации Петушинского района» №121 от 21.02.2014 года «О проведении районного этапа математических чтений, посвящённых 210-летию со дня рождения русского учёного математика В.Я.Буняковского», в целях повышения качества образования путём привлечения учащихся и педагогов Петушинского района к исследовательской деятельности в области математики 4 апреля 2014года года подведены итоги районного этапа математических чтений. 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итогов,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езультаты районного этапа математических чтений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Районному методическому кабинету 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Довести информацию о результатах математических чтений до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руководителей ОУ района;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2.2. Проанализировать результаты чтений на методическом объедин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учителей математи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2.3. Наградить грамотами управления образования участников, занявши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,2 и 3 места в номинациях, остальных участников – сертификат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2.4. Направить работы победителей на областную научно-практическую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онференцию в ВИПКРО г. Владимир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Директорам школ объявить благодарность учителям, подготовившим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бедителей и  призёров математических чтений, членам жюри (Приложение)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исполнением данного приказа возложить на зав. РМК Л.Р.Хубиеву</w:t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бразования                        Е.В.Коробк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Е.Саф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9-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МУ «Управ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тушинск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4.04.2014 № 236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МУ «Управление образования администрации  Петушинского района» в 2013 – 2014 учебном году, приказом МУ «Управление образования администрации Петушинского района» № 121 от 21.02.2014 года «О проведении районного этапа математических чтений, посвящённых 210-летию со дня рождения русского учёного математика В.Я.Буняковского», в целях повышения качества образования путём привлечения учащихся и педагогов Петушинского района к исследовательской деятельности в области математики 4апреля 2014 года подведены итоги районного этапа математических чтений. Было представлено 14 работ из 9 школ района (МБОУ СОШ № 1,2,3 г. Петушки; МБОУ СОШ № 1 г. Покров; МБОУ Костерёвская СОШ № 1,2; МБОУ Городищенская СОШ; МБОУ Аннинская СОШ; МБОУ Липенская ООШ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Работы участников оценивались в двух номинац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Жизнь и научная деятельность В.Я Буня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71"/>
        <w:gridCol w:w="2020"/>
        <w:gridCol w:w="916"/>
        <w:gridCol w:w="2405"/>
        <w:gridCol w:w="2182"/>
        <w:gridCol w:w="9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ннинская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и нау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 Буня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ина Ирина Анатоль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пенская О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нау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Буняковско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хотнова Нин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 Петуш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науч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 Буняковско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туш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 Буняковско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 Костерё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науч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Буняковско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ь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туш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В.Я.Буня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орию вероят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у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 Петуш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Буня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кр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я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г.Пет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Петуш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нау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Буня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сследования В.Я Буняковского в области демограф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обретения В.Я.Буняковс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11"/>
        <w:gridCol w:w="2094"/>
        <w:gridCol w:w="916"/>
        <w:gridCol w:w="2410"/>
        <w:gridCol w:w="2182"/>
        <w:gridCol w:w="9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у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г.Костере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чёты В.Я.Буняковско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Павл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туш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четы В.Я.Буняковско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 Петуш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чёты В.Я.Буняковско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Городищ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метр-панто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 Буняковско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ые работы оценивали члены жюри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работ, направленных на областную научно-практическую конференцию, посвященную 210- летию со дня рождения русского учёного математика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</w:t>
      </w:r>
      <w:r>
        <w:rPr/>
        <w:t>В.Я  Буняковского.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8"/>
        <w:gridCol w:w="1972"/>
        <w:gridCol w:w="3234"/>
        <w:gridCol w:w="23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О учащегося,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ол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рабо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удова 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ерёвская СОШ № 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четы  </w:t>
            </w:r>
          </w:p>
          <w:p>
            <w:pPr>
              <w:pStyle w:val="Normal"/>
              <w:rPr/>
            </w:pPr>
            <w:r>
              <w:rPr/>
              <w:t>В.Я.Буняковск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боткина Зо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вл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Юли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ерёвская СОШ № 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научная деятельность В.Я.Буняковск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рко Любов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одось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3:00Z</dcterms:created>
  <dc:creator>Елена</dc:creator>
  <dc:description/>
  <cp:keywords/>
  <dc:language>en-US</dc:language>
  <cp:lastModifiedBy>Методист</cp:lastModifiedBy>
  <cp:lastPrinted>2012-04-13T15:52:00Z</cp:lastPrinted>
  <dcterms:modified xsi:type="dcterms:W3CDTF">2014-04-22T06:58:00Z</dcterms:modified>
  <cp:revision>14</cp:revision>
  <dc:subject/>
  <dc:title/>
</cp:coreProperties>
</file>