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8.11. 2017 года                                                                                           №709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«О проведении районной олимпиады по ОБ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На основании Положения о районной  олимпиаде по ОБЖ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кзываю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йонному методическому кабинету  провести районную олимпиаду по ОБЖ    15 декабря 2017 года на базе  Петушинской средней школы №3.    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2.  Директорам  школ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Обеспечить явку членов жюри районной олимпиады согласно Положению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2. Обеспечить явку участников  олимпиады в Петушинскую среднюю школу №3, </w:t>
      </w:r>
      <w:r>
        <w:rPr>
          <w:rFonts w:cs="Times New Roman" w:ascii="Times New Roman" w:hAnsi="Times New Roman"/>
          <w:sz w:val="28"/>
          <w:u w:val="single"/>
        </w:rPr>
        <w:t>начало  в 10-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2.3.Назначить приказом по школе ответственных преподавателей сопровождающих учащихс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2.4. Провести инструктаж учащихся и преподавателей по правилам безопасности во время посадки, движения, высадке из автомобильного, железнодорожного транспорта по пути следования на олимпиаду с оформлением в журнале по ОТ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 приказа возложить на заведующего РМК  О.А. Сибилёв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а управления                                                                           Е.В. Коробк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 «Управление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етуши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</w:rPr>
        <w:t>709  от   28.11.2017г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й  олимпиаде по  ОБЖ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    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 районной  олимпиаде по ОБЖ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 определяет порядок организации 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олимпиады</w:t>
      </w:r>
      <w:r>
        <w:rPr>
          <w:rFonts w:cs="Times New Roman" w:ascii="Times New Roman" w:hAnsi="Times New Roman"/>
          <w:color w:val="000000"/>
          <w:sz w:val="28"/>
          <w:szCs w:val="28"/>
        </w:rPr>
        <w:t>, ее организационное и методическое обеспечение, порядок участия в Олимпиаде учащихся и порядок определения победителей.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    Основными целями и задачами Олимпиады являю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вышение интереса учащихся к предме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одаренных детей, проявляющих познавательные интере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интереса к проблемам изучаемого предмета;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 проводится ежегодно в муниципальном образовании «Петушинский  район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-36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на основе общеобразовательных программ основного </w:t>
      </w:r>
    </w:p>
    <w:p>
      <w:pPr>
        <w:pStyle w:val="Normal"/>
        <w:ind w:left="108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 образования.</w:t>
      </w:r>
    </w:p>
    <w:p>
      <w:pPr>
        <w:pStyle w:val="Normal"/>
        <w:spacing w:lineRule="auto" w:line="288"/>
        <w:ind w:left="1080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частники Олимпиады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лимпиаде принимают  участие  победители школьного этап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 6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 представитель от школы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 9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представитель от школы). При подготовке  к олимпиаде используется тематика предмета, изучаемая в основной  школе, тестовые задания закрытого и открытого типа, практические зад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организации и сроки проведения Олимпиады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 Олимпиада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15 декабря в МБОУ СОШ №3 г. Петуш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left="54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 </w:t>
      </w:r>
      <w:r>
        <w:rPr>
          <w:rFonts w:cs="Times New Roman" w:ascii="Times New Roman" w:hAnsi="Times New Roman"/>
          <w:bCs/>
          <w:sz w:val="28"/>
          <w:szCs w:val="28"/>
        </w:rPr>
        <w:t>Время на выполнение теоретических заданий не более 90 минут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Функции РМК в организации и проведении Олимпиады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МК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дания теоретического и практического туров Олимпиа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замену/ротацию  состава жюр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Олимпиа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ных заданий участниками Олимпиады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остав жюр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Жюри по оценке резуль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еоретического т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лимпиады учащихся  6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веева Е.В. – МБОУ СОШ №1 г. Пет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ещук О.Н. – МБОУ Костинская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Жюри по оценке резуль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актического т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лимпиады учащихся  6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лихотнов А.А. – МБОУ Пекшинская  СОШ (топография,  сигналы международного к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торин А.А.. – МБОУ СОШ №2 г. Покров  (одевание противогаза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Жюри по оценке резуль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еоретического т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лимпиады учащихся  9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лассов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ецкая Л.А.. – МБОУ Костерёвская СОШ №1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повалова  И.Е. – МБОУ СОШ №2 г. Костерё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 Жюри по оценке резуль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актического т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лимпиады учащихся  9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ндреев А.И. – МБОУ СОШ №3 г. Петушк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борка-сборка АК, медиц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кулов А. Н. – МБОУ СОШ пос. Городищи (стрельба из п/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определения и награждения победителей  Олимпиады</w:t>
      </w:r>
    </w:p>
    <w:p>
      <w:pPr>
        <w:pStyle w:val="Normal"/>
        <w:spacing w:lineRule="auto" w:line="288"/>
        <w:ind w:left="54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обедителями считаются участники, набравшие максимальное количество баллов ( 1, 2 , 3 места ). </w:t>
      </w:r>
    </w:p>
    <w:p>
      <w:pPr>
        <w:pStyle w:val="Normal"/>
        <w:spacing w:lineRule="auto" w:line="288"/>
        <w:ind w:left="540" w:hanging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бед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раждаются грамотами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 сертификат, подтверждающий участие в Олимпиаде. </w:t>
      </w:r>
    </w:p>
    <w:p>
      <w:pPr>
        <w:pStyle w:val="Normal"/>
        <w:spacing w:lineRule="auto" w:line="288"/>
        <w:ind w:left="540" w:hanging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  Расходы по награждени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бе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ады несёт РМК.</w:t>
      </w:r>
    </w:p>
    <w:p>
      <w:pPr>
        <w:pStyle w:val="Normal"/>
        <w:spacing w:before="0" w:after="200"/>
        <w:ind w:left="540" w:hanging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  Расходы по награждени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ады несут общеобразовательные учреждени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4:00Z</dcterms:created>
  <dc:creator>Ирина</dc:creator>
  <dc:description/>
  <cp:keywords/>
  <dc:language>en-US</dc:language>
  <cp:lastModifiedBy>Методист</cp:lastModifiedBy>
  <cp:lastPrinted>2017-11-28T12:33:00Z</cp:lastPrinted>
  <dcterms:modified xsi:type="dcterms:W3CDTF">2017-11-28T08:50:00Z</dcterms:modified>
  <cp:revision>5</cp:revision>
  <dc:subject/>
  <dc:title>МУ «Управление образования Администрации Петушинского района»</dc:title>
</cp:coreProperties>
</file>