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30</wp:posOffset>
                </wp:positionH>
                <wp:positionV relativeFrom="paragraph">
                  <wp:posOffset>-294640</wp:posOffset>
                </wp:positionV>
                <wp:extent cx="25146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28880"/>
                          <a:chOff x="0" y="0"/>
                          <a:chExt cx="251460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46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3280" y="568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5486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нтябр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533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73656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-1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4545" t="34933" r="22807" b="49135"/>
                          <a:stretch/>
                        </pic:blipFill>
                        <pic:spPr>
                          <a:xfrm>
                            <a:off x="369000" y="297360"/>
                            <a:ext cx="184356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-23.2pt;width:198pt;height:81pt" coordorigin="458,-464" coordsize="396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8;top:-464;width:3959;height:16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4;top:43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40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нтябр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5;top:37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69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-1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;top:5;width:2902;height:3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697" w:hRule="atLeast"/>
        </w:trPr>
        <w:tc>
          <w:tcPr>
            <w:tcW w:w="5351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Руководителям муниципальной методической службы,</w:t>
            </w:r>
          </w:p>
          <w:p>
            <w:pPr>
              <w:pStyle w:val="Heading4"/>
              <w:jc w:val="left"/>
              <w:rPr>
                <w:bCs/>
              </w:rPr>
            </w:pPr>
            <w:r>
              <w:rPr>
                <w:bCs/>
              </w:rPr>
              <w:t>Директорам учреждений НПО и СПО,</w:t>
            </w:r>
          </w:p>
          <w:p>
            <w:pPr>
              <w:pStyle w:val="Heading51"/>
              <w:keepNext w:val="false"/>
              <w:jc w:val="both"/>
              <w:outlineLvl w:val="9"/>
              <w:rPr/>
            </w:pPr>
            <w:r>
              <w:rPr>
                <w:bCs/>
              </w:rPr>
              <w:t>Директорам школ-интернатов,</w:t>
            </w:r>
          </w:p>
          <w:p>
            <w:pPr>
              <w:pStyle w:val="Heading51"/>
              <w:keepNext w:val="false"/>
              <w:outlineLvl w:val="9"/>
              <w:rPr>
                <w:bCs/>
              </w:rPr>
            </w:pPr>
            <w:r>
              <w:rPr>
                <w:bCs/>
              </w:rPr>
              <w:t>Директорам детских домов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rPr>
          <w:sz w:val="20"/>
        </w:rPr>
      </w:pPr>
      <w:r>
        <w:rPr>
          <w:b w:val="false"/>
          <w:bCs/>
          <w:caps/>
          <w:sz w:val="20"/>
        </w:rPr>
        <w:t>КУРСЫ ВИПКРО НА</w:t>
      </w:r>
      <w:r>
        <w:rPr>
          <w:caps/>
          <w:sz w:val="20"/>
        </w:rPr>
        <w:t xml:space="preserve"> ОКТЯБРЬ 2013 </w:t>
      </w:r>
      <w:r>
        <w:rPr>
          <w:sz w:val="20"/>
        </w:rPr>
        <w:t xml:space="preserve">г. </w:t>
      </w:r>
    </w:p>
    <w:p>
      <w:pPr>
        <w:pStyle w:val="21"/>
        <w:rPr>
          <w:caps/>
          <w:sz w:val="20"/>
        </w:rPr>
      </w:pPr>
      <w:r>
        <w:rPr>
          <w:caps/>
          <w:sz w:val="20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1519"/>
        <w:gridCol w:w="46"/>
        <w:gridCol w:w="6522"/>
        <w:gridCol w:w="1693"/>
      </w:tblGrid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урс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еминаров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Сроки проведения курсов,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о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90" w:leader="none"/>
                <w:tab w:val="center" w:pos="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слушателей / Наименование курсов, семинар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нятия 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одятся  на базе учреждения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территории)</w:t>
            </w:r>
          </w:p>
        </w:tc>
      </w:tr>
      <w:tr>
        <w:trPr>
          <w:trHeight w:val="301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УКОВОДИТЕЛИ ОБРАЗОВАТЕЛЬНЫХ УЧРЕЖДЕНИЙ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5.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ОУ (вновь назначенные) Введение в должнос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В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-1.1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и ОУ, зам.директора по УВР Вязниковского района, школы-интерната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 вида г.Вязни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Вязники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-4.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ретари учебной части. </w:t>
            </w:r>
            <w:r>
              <w:rPr>
                <w:b/>
                <w:bCs/>
              </w:rPr>
              <w:t>Содержание и функции деятельности секретаря руководит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10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1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.09-4.10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 г.Владимир, Кольчугинский политехнический колледж, Лухтоновская школа-интернат VIII в., православная гимназия г.Петушки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</w:rPr>
              <w:t>Практикум для руководителей:</w:t>
              <w:br/>
              <w:t>"Стратегическое планирование по развитию ИКТ</w:t>
              <w:br/>
              <w:t>в образовательном учреждении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10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2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-1.1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ОУ.г.Ковров,г.Радужный, Вязниковский, Киржачский, Кольчугинский, Селивановский, Судогодский, Александровский, Гусь-Хрустальный районы. </w:t>
            </w:r>
            <w:r>
              <w:rPr>
                <w:b/>
                <w:bCs/>
              </w:rPr>
              <w:t>Практикум для руководителей:</w:t>
              <w:br/>
              <w:t>"Стратегическое планирование по развитию ИКТ</w:t>
              <w:br/>
              <w:t>в образовательном учреждении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8.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и ОУ.</w:t>
            </w:r>
            <w:r>
              <w:rPr/>
              <w:t xml:space="preserve"> </w:t>
            </w:r>
            <w:r>
              <w:rPr>
                <w:bCs/>
              </w:rPr>
              <w:t>Создание единого информационно-образовательного пространства в ОУ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нимание, перенос сроков курсов с </w:t>
            </w:r>
            <w:r>
              <w:rPr>
                <w:b/>
              </w:rPr>
              <w:t>9-13.09 на 14-18 октября 2013 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0,17.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ководители и педагоги ОУ Александровского района. </w:t>
            </w:r>
            <w:r>
              <w:rPr/>
              <w:t xml:space="preserve">Воспитательная система ОУ в условиях введения ФГОС. </w:t>
            </w:r>
            <w:r>
              <w:rPr>
                <w:b/>
              </w:rPr>
              <w:t>Хоз.расчетные краткосрочные курс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Александров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ководители ОУ. </w:t>
            </w:r>
            <w:r>
              <w:rPr/>
              <w:t>Устав образовательной организации: статус, структура, содержание в соответствии с новым ФЗ «Об образовании в РФ».</w:t>
            </w:r>
            <w:r>
              <w:rPr>
                <w:b/>
              </w:rPr>
              <w:t xml:space="preserve"> Хоз.расчетный семинар (стоимость обучения 600 руб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уководители и педагоги ОУ Камешковского района. </w:t>
            </w:r>
            <w:r>
              <w:rPr/>
              <w:t xml:space="preserve">Воспитательная система ОУ в условиях введения ФГОС. </w:t>
            </w:r>
            <w:r>
              <w:rPr>
                <w:b/>
              </w:rPr>
              <w:t>Хоз.расчетный семина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 Камешково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уководители ОУ Петушинского района. </w:t>
            </w:r>
            <w:r>
              <w:rPr/>
              <w:t>Устав образовательной организации: статус, структура, содержание в соответствии с новым ФЗ «Об образовании в РФ».</w:t>
            </w:r>
            <w:r>
              <w:rPr>
                <w:b/>
              </w:rPr>
              <w:t xml:space="preserve"> Хоз.расчетный семина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Петушки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уководители ОУ г.Александрова. </w:t>
            </w:r>
            <w:r>
              <w:rPr/>
              <w:t>Устав образовательной организации: статус, структура, содержание в соответствии с новым ФЗ «Об образовании в РФ».</w:t>
            </w:r>
            <w:r>
              <w:rPr>
                <w:b/>
              </w:rPr>
              <w:t xml:space="preserve"> Хоз.расчетный семина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Александров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уководители ОУ Судогодского района. </w:t>
            </w:r>
            <w:r>
              <w:rPr/>
              <w:t>Устав образовательной организации: статус, структура, содержание в соответствии с новым ФЗ «Об образовании в РФ».</w:t>
            </w:r>
            <w:r>
              <w:rPr>
                <w:b/>
              </w:rPr>
              <w:t xml:space="preserve"> Хоз.расчетный семина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Судогда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уководители ОУ Муромского района. </w:t>
            </w:r>
            <w:r>
              <w:rPr/>
              <w:t>Устав образовательной организации: статус, структура, содержание в соответствии с новым ФЗ «Об образовании в РФ».</w:t>
            </w:r>
            <w:r>
              <w:rPr>
                <w:b/>
              </w:rPr>
              <w:t xml:space="preserve"> Хоз.расчетный семина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Муром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уководители ОУ г.Коврова. </w:t>
            </w:r>
            <w:r>
              <w:rPr/>
              <w:t>Устав образовательной организации: статус, структура, содержание в соответствии с новым ФЗ «Об образовании в РФ».</w:t>
            </w:r>
            <w:r>
              <w:rPr>
                <w:b/>
              </w:rPr>
              <w:t xml:space="preserve"> Хоз.расчетный семина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Ковров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уководители и педагоги ОУ СОШ № 1 Камешково. </w:t>
            </w:r>
            <w:r>
              <w:rPr/>
              <w:t xml:space="preserve">Воспитательная система класса в условиях введения ФГОС. </w:t>
            </w:r>
            <w:r>
              <w:rPr>
                <w:b/>
              </w:rPr>
              <w:t>Хоз.расчетный семина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 Камешково</w:t>
            </w:r>
          </w:p>
        </w:tc>
      </w:tr>
      <w:tr>
        <w:trPr>
          <w:trHeight w:val="301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ПЕЦИАЛИСТЫ В ОБЛАСТИ ВОСПИТАНИЯ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8.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едагоги дополнительного образования (стаж более 10 лет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8.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сты учреждений дополнительного образования детей</w:t>
            </w:r>
          </w:p>
          <w:p>
            <w:pPr>
              <w:pStyle w:val="Normal"/>
              <w:ind w:left="426" w:hanging="426"/>
              <w:rPr/>
            </w:pPr>
            <w:r>
              <w:rPr>
                <w:bCs/>
                <w:szCs w:val="28"/>
              </w:rPr>
              <w:t xml:space="preserve">         </w:t>
            </w:r>
            <w:r>
              <w:rPr>
                <w:bCs/>
                <w:szCs w:val="28"/>
              </w:rPr>
              <w:t xml:space="preserve">1.Хрусталёва Евгения Михайловна       </w:t>
            </w:r>
            <w:r>
              <w:rPr>
                <w:szCs w:val="28"/>
              </w:rPr>
              <w:t>МБОУ ДОД ЦРТДиЮ</w:t>
            </w:r>
          </w:p>
          <w:p>
            <w:pPr>
              <w:pStyle w:val="Normal"/>
              <w:ind w:left="426" w:hanging="426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2.Военков Сергей Анатольевич             ДДТ, г. Петушки</w:t>
            </w:r>
          </w:p>
          <w:p>
            <w:pPr>
              <w:pStyle w:val="Normal"/>
              <w:ind w:left="426" w:hanging="426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3.Дмитриева Галина Сергеевна             ДДТ, г. Петушки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8.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спитатели интернатных учреждений.</w:t>
            </w:r>
            <w:r>
              <w:rPr>
                <w:b/>
                <w:bCs/>
              </w:rPr>
              <w:t xml:space="preserve"> Профессиональная компетентность воспитателя детского дома ( школы- интерната)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276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ЕДАГОГИ ДОШКОЛЬНЫХ ОБРАЗОВАТЕЛЬНЫХ УЧРЕЖДЕНИЙ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1.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пытные заведующие (Индивидуальный план)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1.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/>
            </w:pPr>
            <w:r>
              <w:rPr>
                <w:b/>
                <w:bCs/>
              </w:rPr>
              <w:t>Опытные старшие воспитатели, заместители зав по УВР, ВМР Индивидуальный пла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1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8.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и ДОУ  с исследовательским подходом в педагогической деятельности (с учетом требований 1 и высшей квалификационной категории). </w:t>
            </w:r>
            <w:r>
              <w:rPr>
                <w:bCs/>
              </w:rPr>
              <w:t>Список педагогов, вошедших в данные группы прилагается.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м.приложение №3  </w:t>
            </w:r>
            <w:r>
              <w:rPr>
                <w:bCs/>
              </w:rPr>
              <w:t>дополнительный документ к вызову</w:t>
            </w:r>
            <w:r>
              <w:rPr>
                <w:b/>
                <w:bCs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3;</w:t>
              <w:br/>
              <w:t>19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8.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  <w:t>Воспитатели ДОУ  со сложившейся системой работы.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/>
            </w:pPr>
            <w:r>
              <w:rPr>
                <w:b/>
                <w:bCs/>
              </w:rPr>
              <w:t xml:space="preserve">Внимание! Группа № 19-3, 19-4 воспитателей ДОУ с исследовательским подходом, переводится на воспитателей ДОУ со сложившейся системой работы. </w:t>
            </w:r>
            <w:r>
              <w:rPr>
                <w:bCs/>
              </w:rPr>
              <w:t>Список педагогов, вошедших в данные группы прилагается .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м.приложение №3  </w:t>
            </w:r>
            <w:r>
              <w:rPr>
                <w:bCs/>
              </w:rPr>
              <w:t>дополнительный документ к вызову</w:t>
            </w:r>
            <w:r>
              <w:rPr>
                <w:b/>
                <w:bCs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-4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  <w:t>Воспитатели ДОУ  со сложившейся системой работы.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имание! Группа № 19-5 воспитателей ДОУ с исследовательским подходом, переводится на воспитателей ДОУ со сложившейся системой работы. </w:t>
            </w:r>
            <w:r>
              <w:rPr>
                <w:bCs/>
              </w:rPr>
              <w:t xml:space="preserve">Список педагогов, вошедших в данную группу прилагается </w:t>
            </w:r>
            <w:r>
              <w:rPr>
                <w:b/>
                <w:bCs/>
              </w:rPr>
              <w:t xml:space="preserve">(см.приложение №3  </w:t>
            </w:r>
            <w:r>
              <w:rPr>
                <w:bCs/>
              </w:rPr>
              <w:t>дополнительный документ к вызову</w:t>
            </w:r>
            <w:r>
              <w:rPr>
                <w:b/>
                <w:bCs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0-1.1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, не имеющие педагогического образования и опыта работы в ДОУ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0-1.1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  <w:t>Музыкальные руководители ДОУ со сложившейся системой работы.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писок прилагается (см.приложение № 1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  <w:t>Музыкальные руководители ДОУ со сложившейся системой работы.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, перенесены сроки курсов с 28.10-1.11 на 18-22.11.2013 г.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писок прилагается (см.приложение № 2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0-1.1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е ДОУ Вязниковск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Вязники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В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5.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ДОУ г.Владимира  со сложившейся системо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Ц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В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-4.10; 28.10-1.1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/>
            </w:pPr>
            <w:r>
              <w:rPr>
                <w:b/>
                <w:bCs/>
              </w:rPr>
              <w:t>Воспитатели ДОУ г.Владимира  со сложившейся системой профессиональной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Ц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В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0-1.1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ДОУ Вязниковск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Вязники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1.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/>
            </w:pPr>
            <w:r>
              <w:rPr>
                <w:b/>
                <w:bCs/>
              </w:rPr>
              <w:t>Воспитатели г.Владимира , не имеющие педагогического образования и опыта работы в ДОУ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Ц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 план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-4.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ДОУ г.Гусь-Хрустальный</w:t>
            </w:r>
            <w:r>
              <w:rPr>
                <w:bCs/>
              </w:rPr>
              <w:t>. Хоз.расчетные курсы повышения квалификац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Гусь-Хрустальный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-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3.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едагогические работники ДОУ г.Владимира, г.Ковров, г.Муром Александровский, Вязниковский районы</w:t>
            </w:r>
            <w:r>
              <w:rPr/>
              <w:t xml:space="preserve">. </w:t>
            </w:r>
            <w:r>
              <w:rPr>
                <w:bCs/>
              </w:rPr>
              <w:t xml:space="preserve">Современные подходы к организации образовательного процесса в ДОУ в контексте реализации федеральных государственных требований и новых примерных программ дошкольного образования.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-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1.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Педагогические работники ДОУ г.Радужный, Гусь-Хрустальный, Гороховецкий, Камешковский, Ковровский, Кольчугинский, Селивановский, Собинский, Суздальский районы, детский дом г.Владимира. </w:t>
            </w:r>
            <w:r>
              <w:rPr>
                <w:bCs/>
              </w:rPr>
              <w:t xml:space="preserve">Современные подходы к организации образовательного процесса в ДОУ в контексте реализации федеральных государственных требований и новых примерных программ дошкольного образования.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>
                <w:b/>
                <w:bCs/>
              </w:rPr>
              <w:t xml:space="preserve">Внимание! Перенос сроков курсов с 30.09-2.10  на 9-11 октябр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5.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</w:rPr>
            </w:pPr>
            <w:r>
              <w:rPr/>
              <w:t xml:space="preserve">Педагогические работники ДОУ. </w:t>
            </w:r>
            <w:r>
              <w:rPr>
                <w:b/>
                <w:bCs/>
              </w:rPr>
              <w:t>Взаимодействие с семьей как фактор повышения воспитательно-образовательного процесса в ДОУ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НАЧАЛЬНЫХ КЛАССОВ 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-18.10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начальных классов с исследовательским подходом в профессиональной деятельности г.Владимир-25 че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8.10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>
                <w:b/>
                <w:bCs/>
              </w:rPr>
              <w:t>Учителя начальных классов с исследовательским подходом в профессиональной деятельности г.Владимир-4 чел, г.Гусь-Хрустальный, Александровский, Киржачский, Меленковский район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-4.10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начальных классов со сложившейся системой работы г.Гусь-Хрустальный, г.Ковров, Александровский, Суздальский районы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-4.10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начальных классов со сложившейся системой работы г.Гусь-Хрустальный, Камешковский, Петушинский, Судогодский районы</w:t>
            </w:r>
          </w:p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>Калинцева Т. С.    МБОУ Костерёвская СОШ  №2,</w:t>
            </w:r>
          </w:p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 xml:space="preserve">        </w:t>
            </w:r>
            <w:r>
              <w:rPr>
                <w:b/>
                <w:sz w:val="24"/>
                <w:szCs w:val="28"/>
                <w:u w:val="single"/>
              </w:rPr>
              <w:t>2.Герасимова Ю. А. МБОУ СОШ №1,г. Петушки</w:t>
            </w:r>
          </w:p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 xml:space="preserve">        </w:t>
            </w:r>
            <w:r>
              <w:rPr>
                <w:b/>
                <w:sz w:val="24"/>
                <w:szCs w:val="28"/>
                <w:u w:val="single"/>
              </w:rPr>
              <w:t>3.Волынец Т.А. МБОУ СОШ    №1,г. Петушки</w:t>
            </w:r>
          </w:p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 xml:space="preserve">        </w:t>
            </w:r>
            <w:r>
              <w:rPr>
                <w:b/>
                <w:sz w:val="24"/>
                <w:szCs w:val="28"/>
                <w:u w:val="single"/>
              </w:rPr>
              <w:t>4.Тихонова Г.Н.  МБОУ НОШ, г. Покров</w:t>
            </w:r>
          </w:p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 xml:space="preserve">        </w:t>
            </w:r>
            <w:r>
              <w:rPr>
                <w:b/>
                <w:sz w:val="24"/>
                <w:szCs w:val="28"/>
                <w:u w:val="single"/>
              </w:rPr>
              <w:t xml:space="preserve">5.Зинкевич Н. И. МБОУ Костинская ООШ            </w:t>
            </w:r>
          </w:p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 xml:space="preserve">        </w:t>
            </w:r>
            <w:r>
              <w:rPr>
                <w:b/>
                <w:sz w:val="24"/>
                <w:szCs w:val="28"/>
                <w:u w:val="single"/>
              </w:rPr>
              <w:t>6.Кирсанова Н. П. МБОУ СОШ    №3,г. Петушк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8"/>
                <w:u w:val="single"/>
              </w:rPr>
              <w:t xml:space="preserve">         </w:t>
            </w:r>
            <w:r>
              <w:rPr>
                <w:b/>
                <w:sz w:val="24"/>
                <w:szCs w:val="28"/>
                <w:u w:val="single"/>
              </w:rPr>
              <w:t>7. Пурахина    МБОУ СОШ    №3,г. Петушк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8"/>
                <w:u w:val="single"/>
              </w:rPr>
              <w:t xml:space="preserve">        </w:t>
            </w:r>
            <w:r>
              <w:rPr>
                <w:b/>
                <w:sz w:val="24"/>
                <w:szCs w:val="28"/>
                <w:u w:val="single"/>
              </w:rPr>
              <w:t>8.Козлова Т. Н. МБОУ ООШ  д.Глубоков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8"/>
                <w:u w:val="single"/>
              </w:rPr>
              <w:t xml:space="preserve">        </w:t>
            </w:r>
            <w:r>
              <w:rPr>
                <w:b/>
                <w:sz w:val="24"/>
                <w:szCs w:val="28"/>
                <w:u w:val="single"/>
              </w:rPr>
              <w:t>9.Макарова И.В. МБОУ   Марковская ООШ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 xml:space="preserve">        </w:t>
            </w:r>
            <w:r>
              <w:rPr>
                <w:b/>
                <w:bCs/>
                <w:sz w:val="22"/>
                <w:u w:val="single"/>
              </w:rPr>
              <w:t>10. Максимова Ю.С.    МБОУ СОШ №17 г.Петушки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0-1.1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>
                <w:b/>
                <w:bCs/>
              </w:rPr>
              <w:t xml:space="preserve">Учителя начальных классов Вязниковского района, школы-интерната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 вида г.Вязники, Гороховецк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Вязники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0-1.1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Учителя начальных классов. </w:t>
            </w:r>
            <w:r>
              <w:rPr>
                <w:b/>
                <w:bCs/>
              </w:rPr>
              <w:t>Системно – деятельностный подход как основа новых образовательных стандартов школы I ступени.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8"/>
                <w:u w:val="single"/>
              </w:rPr>
              <w:t xml:space="preserve">      </w:t>
            </w:r>
            <w:r>
              <w:rPr>
                <w:b/>
                <w:sz w:val="22"/>
                <w:szCs w:val="28"/>
                <w:u w:val="single"/>
              </w:rPr>
              <w:t>1. Чекмарёва Е. В. МБОУ СОШ №3,г. Петушк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8"/>
                <w:u w:val="single"/>
              </w:rPr>
              <w:t xml:space="preserve">      </w:t>
            </w:r>
            <w:r>
              <w:rPr>
                <w:b/>
                <w:sz w:val="22"/>
                <w:szCs w:val="28"/>
                <w:u w:val="single"/>
              </w:rPr>
              <w:t>2.</w:t>
            </w:r>
            <w:r>
              <w:rPr>
                <w:b/>
                <w:color w:val="000000"/>
                <w:sz w:val="22"/>
                <w:szCs w:val="28"/>
                <w:u w:val="single"/>
              </w:rPr>
              <w:t xml:space="preserve">  Пурахина А. В.                  </w:t>
            </w:r>
            <w:r>
              <w:rPr>
                <w:b/>
                <w:sz w:val="22"/>
                <w:szCs w:val="28"/>
                <w:u w:val="single"/>
              </w:rPr>
              <w:t>МБОУ СОШ №3г. Петушки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-11.10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/>
              <w:t xml:space="preserve">Учителя начальной школы. </w:t>
            </w:r>
            <w:r>
              <w:rPr>
                <w:b/>
                <w:bCs/>
              </w:rPr>
              <w:t>Организация проектной деятельности младших школьников с использованием ИКТ в условиях реализации ФГО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3.10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/>
              <w:t xml:space="preserve">Учителя начальной школы (владеющие ИКТ). </w:t>
            </w:r>
            <w:r>
              <w:rPr>
                <w:b/>
                <w:bCs/>
              </w:rPr>
              <w:t>Организация  оценивания в условиях реализации ФГО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7-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.10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/>
              <w:t xml:space="preserve">Учителя начальных классов Вязниковский, Гусь-Хрустальный, Гороховецкий, Киржачский районы. </w:t>
            </w:r>
            <w:r>
              <w:rPr>
                <w:b/>
                <w:bCs/>
              </w:rPr>
              <w:t xml:space="preserve">Роль ФГОСов в инновационном развитии образования.                                 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5.10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/>
              <w:t xml:space="preserve">Учителя начальных классов Вязниковский, Гусь-Хрустальный, Киржачский  районы. </w:t>
            </w:r>
            <w:r>
              <w:rPr>
                <w:b/>
                <w:bCs/>
              </w:rPr>
              <w:t>Психолого-педагогическое сопровождение реализации образовательного процесса школы 1 ступени в условиях введения ФГО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0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Учителя начальных классов. </w:t>
            </w:r>
            <w:r>
              <w:rPr>
                <w:b/>
              </w:rPr>
              <w:t>Сайт учителя в организации учебно-воспитательного процесс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РУССКОГО ЯЗЫКА И ЛИТЕРАТУРЫ </w:t>
            </w:r>
          </w:p>
        </w:tc>
      </w:tr>
      <w:tr>
        <w:trPr>
          <w:trHeight w:val="52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-1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5.10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русского языка и литературы с исследовательским подходом в профессиональной деятельности.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8"/>
                <w:u w:val="single"/>
              </w:rPr>
              <w:t xml:space="preserve">      </w:t>
            </w:r>
            <w:r>
              <w:rPr>
                <w:b/>
                <w:color w:val="000000"/>
                <w:sz w:val="22"/>
                <w:szCs w:val="28"/>
                <w:u w:val="single"/>
              </w:rPr>
              <w:t xml:space="preserve">1.Маркова В.Н.        </w:t>
            </w:r>
            <w:r>
              <w:rPr>
                <w:b/>
                <w:sz w:val="22"/>
                <w:szCs w:val="28"/>
                <w:u w:val="single"/>
              </w:rPr>
              <w:t>МБОУ СОШ №2,г. Покров</w:t>
            </w:r>
          </w:p>
          <w:p>
            <w:pPr>
              <w:pStyle w:val="Normal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 xml:space="preserve">      </w:t>
            </w:r>
            <w:r>
              <w:rPr>
                <w:b/>
                <w:sz w:val="22"/>
                <w:szCs w:val="28"/>
                <w:u w:val="single"/>
              </w:rPr>
              <w:t xml:space="preserve">2.Матюнина С. Б.     МБОУ СОШ№2,г. Костерёво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8"/>
                <w:u w:val="single"/>
              </w:rPr>
              <w:t xml:space="preserve">      </w:t>
            </w:r>
            <w:r>
              <w:rPr>
                <w:b/>
                <w:sz w:val="22"/>
                <w:szCs w:val="28"/>
                <w:u w:val="single"/>
              </w:rPr>
              <w:t>3.Паришкура Л. Л.    МБОУ СОШ№3,г. Костерёво</w:t>
            </w:r>
          </w:p>
          <w:p>
            <w:pPr>
              <w:pStyle w:val="Normal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 xml:space="preserve">      </w:t>
            </w:r>
            <w:r>
              <w:rPr>
                <w:b/>
                <w:sz w:val="22"/>
                <w:szCs w:val="28"/>
                <w:u w:val="single"/>
              </w:rPr>
              <w:t>4.Полякова И. П.                МБОУ СОШ №1г. Покров</w:t>
            </w:r>
          </w:p>
          <w:p>
            <w:pPr>
              <w:pStyle w:val="Normal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 xml:space="preserve">      </w:t>
            </w:r>
            <w:r>
              <w:rPr>
                <w:b/>
                <w:sz w:val="22"/>
                <w:szCs w:val="28"/>
                <w:u w:val="single"/>
              </w:rPr>
              <w:t>5.Часовских И.П.                МБОУ СОШ №3,г. Петушки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b/>
                <w:bCs/>
                <w:sz w:val="22"/>
                <w:szCs w:val="28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trHeight w:val="52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-1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1.10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русского языка и литературы со сложившейся системой работы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b/>
                <w:color w:val="000000"/>
                <w:sz w:val="22"/>
                <w:szCs w:val="28"/>
                <w:u w:val="single"/>
              </w:rPr>
              <w:t xml:space="preserve">1.Сергеева Л.Н.       </w:t>
            </w:r>
            <w:r>
              <w:rPr>
                <w:b/>
                <w:sz w:val="22"/>
                <w:szCs w:val="28"/>
                <w:u w:val="single"/>
              </w:rPr>
              <w:t>МБОУ СОШ п.Вольгинский</w:t>
            </w:r>
          </w:p>
          <w:p>
            <w:pPr>
              <w:pStyle w:val="Normal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 xml:space="preserve">      </w:t>
            </w:r>
            <w:r>
              <w:rPr>
                <w:b/>
                <w:sz w:val="22"/>
                <w:szCs w:val="28"/>
                <w:u w:val="single"/>
              </w:rPr>
              <w:t>2.Боброва Е.В.         МБОУ СОШ №17 г.Петушки</w:t>
            </w:r>
          </w:p>
          <w:p>
            <w:pPr>
              <w:pStyle w:val="Normal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 xml:space="preserve">      </w:t>
            </w:r>
            <w:r>
              <w:rPr>
                <w:b/>
                <w:sz w:val="22"/>
                <w:szCs w:val="28"/>
                <w:u w:val="single"/>
              </w:rPr>
              <w:t xml:space="preserve">3.Авдеева О.Г.          МБОУ Пекшинская СОШ </w:t>
            </w:r>
          </w:p>
          <w:p>
            <w:pPr>
              <w:pStyle w:val="Normal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 xml:space="preserve">      </w:t>
            </w:r>
            <w:r>
              <w:rPr>
                <w:b/>
                <w:sz w:val="22"/>
                <w:szCs w:val="28"/>
                <w:u w:val="single"/>
              </w:rPr>
              <w:t>4.  Горшкова В. В.     МБОУ Санинская СОШ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 xml:space="preserve">      </w:t>
            </w:r>
            <w:r>
              <w:rPr>
                <w:b/>
                <w:sz w:val="22"/>
                <w:szCs w:val="28"/>
                <w:u w:val="single"/>
              </w:rPr>
              <w:t>5.Полухина Г.С.  МБОУ Марковская ООШ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trHeight w:val="52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-В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0-1.1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Учителя русского языка и литературы Вязниковского района, школы-интерната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 вида г.Вязники, технико-экономического колледжа г.Вязники, Гороховецк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Вязники</w:t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ИНОСТРАННЫХ ЯЗЫКОВ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5.10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иностранных языков с исследовательским подходом в профессиональной деятельност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b/>
                <w:sz w:val="22"/>
                <w:szCs w:val="28"/>
                <w:u w:val="single"/>
              </w:rPr>
              <w:t xml:space="preserve">1.Кондратьева Л.А.        МБОУ Костерёвская СОШ№2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8"/>
                <w:u w:val="single"/>
              </w:rPr>
              <w:t xml:space="preserve">       </w:t>
            </w:r>
            <w:r>
              <w:rPr>
                <w:b/>
                <w:sz w:val="22"/>
                <w:szCs w:val="28"/>
                <w:u w:val="single"/>
              </w:rPr>
              <w:t>2.Ушанова З. И.              МБОУ СОШ п. Городищ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b/>
                <w:bCs/>
                <w:sz w:val="22"/>
                <w:szCs w:val="28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1.10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</w:rPr>
              <w:t xml:space="preserve">Учителя английского языка  со сложившейся системой работы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 xml:space="preserve">       </w:t>
            </w:r>
            <w:r>
              <w:rPr>
                <w:b/>
                <w:sz w:val="22"/>
                <w:szCs w:val="28"/>
                <w:u w:val="single"/>
              </w:rPr>
              <w:t>1.Митрина О. И.            МБОУ СОШ п.Вольгинский</w:t>
            </w:r>
          </w:p>
          <w:p>
            <w:pPr>
              <w:pStyle w:val="Normal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 xml:space="preserve">       </w:t>
            </w:r>
            <w:r>
              <w:rPr>
                <w:b/>
                <w:sz w:val="22"/>
                <w:szCs w:val="28"/>
                <w:u w:val="single"/>
              </w:rPr>
              <w:t>2.Пешехонова О. Ю.      МБОУ СОШ п.Вольгинский</w:t>
            </w:r>
          </w:p>
          <w:p>
            <w:pPr>
              <w:pStyle w:val="Normal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 xml:space="preserve">       </w:t>
            </w:r>
            <w:r>
              <w:rPr>
                <w:b/>
                <w:sz w:val="22"/>
                <w:szCs w:val="28"/>
                <w:u w:val="single"/>
              </w:rPr>
              <w:t>3.Печёнкина Л. Б.          МБОУ СОШ №3,г. Петуш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b/>
                <w:bCs/>
                <w:sz w:val="22"/>
                <w:szCs w:val="28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1.10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немецкого, французского языков  со сложившейся системой работ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8"/>
                <w:u w:val="single"/>
              </w:rPr>
              <w:t xml:space="preserve">     </w:t>
            </w:r>
            <w:r>
              <w:rPr>
                <w:b/>
                <w:color w:val="000000"/>
                <w:sz w:val="22"/>
                <w:szCs w:val="28"/>
                <w:u w:val="single"/>
              </w:rPr>
              <w:t xml:space="preserve">1.Зубкова Т. И.          </w:t>
            </w:r>
            <w:r>
              <w:rPr>
                <w:b/>
                <w:sz w:val="22"/>
                <w:szCs w:val="28"/>
                <w:u w:val="single"/>
              </w:rPr>
              <w:t>МБОУ СОШ №2,г. Покров</w:t>
            </w:r>
          </w:p>
          <w:p>
            <w:pPr>
              <w:pStyle w:val="Normal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 xml:space="preserve">     </w:t>
            </w:r>
            <w:r>
              <w:rPr>
                <w:b/>
                <w:sz w:val="22"/>
                <w:szCs w:val="28"/>
                <w:u w:val="single"/>
              </w:rPr>
              <w:t>2.Удалова Т. И.          МБОУ СОШ п.Вольгинск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b/>
                <w:bCs/>
                <w:sz w:val="22"/>
                <w:szCs w:val="28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-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0-1.1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Учителя иностранных языков Вязниковского района, Гороховецк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Вязники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 пла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-4.10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</w:rPr>
            </w:pPr>
            <w:r>
              <w:rPr>
                <w:bCs/>
              </w:rPr>
              <w:t>Учителя английского языка г.Гусь-Хрустальный.</w:t>
            </w:r>
            <w:r>
              <w:rPr>
                <w:b/>
                <w:bCs/>
              </w:rPr>
              <w:t xml:space="preserve"> Особенности преподавания иностранного языка в условиях реализации ФГОС. </w:t>
            </w:r>
            <w:r>
              <w:rPr>
                <w:bCs/>
              </w:rPr>
              <w:t>Хоз.расчетные краткосрочные курс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Гусь-Хрустальный</w:t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ИСТОРИИ И ОБЩЕСТВОЗНАНИЯ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5.10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истории и обществознания с исследовательским подходом в профессиональной деятельност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  <w:u w:val="single"/>
              </w:rPr>
              <w:t>1.Гафурова Надежда Вячеславовна        Вечерняя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Cs w:val="28"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1.10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истории и обществознания со сложившейся системой работ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8"/>
                <w:u w:val="single"/>
              </w:rPr>
              <w:t xml:space="preserve">    </w:t>
            </w:r>
            <w:r>
              <w:rPr>
                <w:b/>
                <w:color w:val="000000"/>
                <w:sz w:val="22"/>
                <w:szCs w:val="28"/>
                <w:u w:val="single"/>
              </w:rPr>
              <w:t xml:space="preserve">1.Карпова Т. Н.               </w:t>
            </w:r>
            <w:r>
              <w:rPr>
                <w:b/>
                <w:sz w:val="22"/>
                <w:szCs w:val="28"/>
                <w:u w:val="single"/>
              </w:rPr>
              <w:t>МБОУ СОШ №2,г. Покров</w:t>
            </w:r>
          </w:p>
          <w:p>
            <w:pPr>
              <w:pStyle w:val="Normal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 xml:space="preserve">    </w:t>
            </w:r>
            <w:r>
              <w:rPr>
                <w:b/>
                <w:sz w:val="22"/>
                <w:szCs w:val="28"/>
                <w:u w:val="single"/>
              </w:rPr>
              <w:t>2.Топоркова Ф. Н.             МБОУ СОШ п.Вольгинск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8"/>
                <w:u w:val="single"/>
              </w:rPr>
              <w:t xml:space="preserve">    </w:t>
            </w:r>
            <w:r>
              <w:rPr>
                <w:b/>
                <w:sz w:val="22"/>
                <w:szCs w:val="28"/>
                <w:u w:val="single"/>
              </w:rPr>
              <w:t>3.Горин С. К.           МБОУ ООШ д.Глубоков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8"/>
                <w:u w:val="single"/>
              </w:rPr>
              <w:t xml:space="preserve">    </w:t>
            </w:r>
            <w:r>
              <w:rPr>
                <w:b/>
                <w:sz w:val="22"/>
                <w:szCs w:val="28"/>
                <w:u w:val="single"/>
              </w:rPr>
              <w:t>4.Шубина Н.А.         МБОУ СОШ п. Городищ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8"/>
                <w:u w:val="single"/>
              </w:rPr>
              <w:t xml:space="preserve">    </w:t>
            </w:r>
            <w:r>
              <w:rPr>
                <w:b/>
                <w:sz w:val="22"/>
                <w:szCs w:val="28"/>
                <w:u w:val="single"/>
              </w:rPr>
              <w:t>5.Васильва К. В.         МБОУ Воспушинская ОО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b/>
                <w:bCs/>
                <w:sz w:val="22"/>
                <w:szCs w:val="28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.10-1.1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</w:rPr>
              <w:t xml:space="preserve">Учителя истории и обществознания Вязниковского района, школы-интерната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 вида г.Вязники, Гороховецк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Вязники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МАТЕМАТИКИ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-1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30.09-4.10;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.10-1.1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математики с исследовательским подходом в профессиональной деятельност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8"/>
                <w:u w:val="single"/>
              </w:rPr>
              <w:t xml:space="preserve">    </w:t>
            </w:r>
            <w:r>
              <w:rPr>
                <w:b/>
                <w:color w:val="000000"/>
                <w:sz w:val="22"/>
                <w:szCs w:val="28"/>
                <w:u w:val="single"/>
              </w:rPr>
              <w:t xml:space="preserve">1.Андреева Н. В.  </w:t>
            </w:r>
            <w:r>
              <w:rPr>
                <w:b/>
                <w:sz w:val="22"/>
                <w:szCs w:val="28"/>
                <w:u w:val="single"/>
              </w:rPr>
              <w:t xml:space="preserve">         МБОУ СОШ д. Пекша</w:t>
            </w:r>
          </w:p>
          <w:p>
            <w:pPr>
              <w:pStyle w:val="Normal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 xml:space="preserve">    </w:t>
            </w:r>
            <w:r>
              <w:rPr>
                <w:b/>
                <w:sz w:val="22"/>
                <w:szCs w:val="28"/>
                <w:u w:val="single"/>
              </w:rPr>
              <w:t>2. Брим Н. И.                        МБОУ СОШ №1г. Покр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-1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-11.10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математики со сложившейся системой работы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8"/>
                <w:u w:val="single"/>
              </w:rPr>
              <w:t xml:space="preserve">   </w:t>
            </w:r>
            <w:r>
              <w:rPr>
                <w:b/>
                <w:color w:val="000000"/>
                <w:sz w:val="22"/>
                <w:szCs w:val="28"/>
                <w:u w:val="single"/>
              </w:rPr>
              <w:t xml:space="preserve">1.Чистова Р. В.               </w:t>
            </w:r>
            <w:r>
              <w:rPr>
                <w:b/>
                <w:sz w:val="22"/>
                <w:szCs w:val="28"/>
                <w:u w:val="single"/>
              </w:rPr>
              <w:t xml:space="preserve">МБОУ СОШ п. Городищи </w:t>
            </w:r>
          </w:p>
          <w:p>
            <w:pPr>
              <w:pStyle w:val="Normal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 xml:space="preserve">    </w:t>
            </w:r>
            <w:r>
              <w:rPr>
                <w:b/>
                <w:sz w:val="22"/>
                <w:szCs w:val="28"/>
                <w:u w:val="single"/>
              </w:rPr>
              <w:t>2.Евтушенко Т. Р.             Вечерняя</w:t>
            </w:r>
          </w:p>
          <w:p>
            <w:pPr>
              <w:pStyle w:val="Normal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 xml:space="preserve">    </w:t>
            </w:r>
            <w:r>
              <w:rPr>
                <w:b/>
                <w:sz w:val="22"/>
                <w:szCs w:val="28"/>
                <w:u w:val="single"/>
              </w:rPr>
              <w:t>3.Тумашова И. В.        МБОУ СОШ №2,г. Петушки</w:t>
            </w:r>
          </w:p>
          <w:p>
            <w:pPr>
              <w:pStyle w:val="Normal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 xml:space="preserve">    </w:t>
            </w:r>
            <w:r>
              <w:rPr>
                <w:b/>
                <w:sz w:val="22"/>
                <w:szCs w:val="28"/>
                <w:u w:val="single"/>
              </w:rPr>
              <w:t>4.Карпунина А.Ю.                  МБОУ Марковская ООШ</w:t>
            </w:r>
          </w:p>
          <w:p>
            <w:pPr>
              <w:pStyle w:val="Normal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 xml:space="preserve">    </w:t>
            </w:r>
            <w:r>
              <w:rPr>
                <w:b/>
                <w:sz w:val="22"/>
                <w:szCs w:val="28"/>
                <w:u w:val="single"/>
              </w:rPr>
              <w:t>5.Дорофеева Е. В.        МБОУ СОШ №17,г. Петуш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b/>
                <w:bCs/>
                <w:sz w:val="22"/>
                <w:szCs w:val="28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-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0-1.1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</w:rPr>
              <w:t xml:space="preserve">Учителя математики Вязниковского района, школы-интерната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 вида г.Вязники, технико-экономического колледжа г.Вязники, Гороховецк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Вязники</w:t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ФИЗИКИ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9-4.10;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.10-1.1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физики с исследовательским подходом в профессиональной дея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-11.10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физики со сложившейся системой рабо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 xml:space="preserve">     </w:t>
            </w:r>
            <w:r>
              <w:rPr>
                <w:b/>
                <w:sz w:val="22"/>
                <w:szCs w:val="28"/>
                <w:u w:val="single"/>
              </w:rPr>
              <w:t>1.Мезина Г. А.              МБОУ СОШ №1г. Покров</w:t>
            </w:r>
          </w:p>
          <w:p>
            <w:pPr>
              <w:pStyle w:val="Normal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 xml:space="preserve">     </w:t>
            </w:r>
            <w:r>
              <w:rPr>
                <w:b/>
                <w:sz w:val="22"/>
                <w:szCs w:val="28"/>
                <w:u w:val="single"/>
              </w:rPr>
              <w:t xml:space="preserve">2. Светлорусова И. Г.    МБОУ СОШ №1г. Покров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b/>
                <w:bCs/>
                <w:sz w:val="22"/>
                <w:szCs w:val="28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ХИМИИ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9-4.10;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.10-1.11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я химии с исследовательским подходом в профессиональной деятельност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нимание, изменение сроков курсов с 21-25.10- на 28.10-1.1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  <w:t>Батулина Т.И.            Вечерня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-11.10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химии, биологии со сложившейся системой работ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8"/>
                <w:u w:val="single"/>
              </w:rPr>
              <w:t xml:space="preserve">     </w:t>
            </w:r>
            <w:r>
              <w:rPr>
                <w:b/>
                <w:color w:val="000000"/>
                <w:sz w:val="22"/>
                <w:szCs w:val="28"/>
                <w:u w:val="single"/>
              </w:rPr>
              <w:t xml:space="preserve">1.Кляповская Л. К.     </w:t>
            </w:r>
            <w:r>
              <w:rPr>
                <w:b/>
                <w:sz w:val="22"/>
                <w:szCs w:val="28"/>
                <w:u w:val="single"/>
              </w:rPr>
              <w:t>МБОУ СОШ п.Вольгинск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8"/>
                <w:u w:val="single"/>
              </w:rPr>
              <w:t xml:space="preserve">     </w:t>
            </w:r>
            <w:r>
              <w:rPr>
                <w:b/>
                <w:color w:val="000000"/>
                <w:sz w:val="22"/>
                <w:szCs w:val="28"/>
                <w:u w:val="single"/>
              </w:rPr>
              <w:t xml:space="preserve">2.Алексеев Д. В.      </w:t>
            </w:r>
            <w:r>
              <w:rPr>
                <w:b/>
                <w:sz w:val="22"/>
                <w:szCs w:val="28"/>
                <w:u w:val="single"/>
              </w:rPr>
              <w:t>МБОУ СОШ №2,г. Петуш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b/>
                <w:bCs/>
                <w:sz w:val="22"/>
                <w:szCs w:val="28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-18.10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химии. </w:t>
            </w:r>
            <w:r>
              <w:rPr>
                <w:b/>
                <w:bCs/>
              </w:rPr>
              <w:t>Подготовка учителей химии к реализации ФГОС основного общего образования второго поколе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1519"/>
        <w:gridCol w:w="40"/>
        <w:gridCol w:w="6"/>
        <w:gridCol w:w="6522"/>
        <w:gridCol w:w="1693"/>
      </w:tblGrid>
      <w:tr>
        <w:trPr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БИОЛОГИИ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9-4.10;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.10-1.11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биологии с исследовательским подходом в профессиональной дея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, изменение сроков курсов с 21-25.10- на 28.10-1.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8"/>
                <w:u w:val="single"/>
              </w:rPr>
              <w:t xml:space="preserve">   </w:t>
            </w:r>
            <w:r>
              <w:rPr>
                <w:b/>
                <w:color w:val="000000"/>
                <w:sz w:val="22"/>
                <w:szCs w:val="28"/>
                <w:u w:val="single"/>
              </w:rPr>
              <w:t xml:space="preserve">1.Ланцева А.Ф.                 </w:t>
            </w:r>
            <w:r>
              <w:rPr>
                <w:b/>
                <w:sz w:val="22"/>
                <w:szCs w:val="28"/>
                <w:u w:val="single"/>
              </w:rPr>
              <w:t>МБОУ СОШ№3,г. Костерёво</w:t>
            </w:r>
            <w:r>
              <w:rPr>
                <w:b/>
                <w:color w:val="000000"/>
                <w:sz w:val="22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8"/>
                <w:u w:val="single"/>
              </w:rPr>
            </w:pPr>
            <w:r>
              <w:rPr>
                <w:b/>
                <w:color w:val="000000"/>
                <w:sz w:val="22"/>
                <w:szCs w:val="28"/>
                <w:u w:val="single"/>
              </w:rPr>
              <w:t xml:space="preserve">    </w:t>
            </w:r>
            <w:r>
              <w:rPr>
                <w:b/>
                <w:color w:val="000000"/>
                <w:sz w:val="22"/>
                <w:szCs w:val="28"/>
                <w:u w:val="single"/>
              </w:rPr>
              <w:t xml:space="preserve">2.Двояшова И. А.          МБОУ ООШ д.Липн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8"/>
                <w:u w:val="single"/>
              </w:rPr>
              <w:t xml:space="preserve">    </w:t>
            </w:r>
            <w:r>
              <w:rPr>
                <w:b/>
                <w:color w:val="000000"/>
                <w:sz w:val="22"/>
                <w:szCs w:val="28"/>
                <w:u w:val="single"/>
              </w:rPr>
              <w:t xml:space="preserve">3.Безлихотнова С. Н.   </w:t>
            </w:r>
            <w:r>
              <w:rPr>
                <w:b/>
                <w:sz w:val="22"/>
                <w:szCs w:val="28"/>
                <w:u w:val="single"/>
              </w:rPr>
              <w:t>МБОУ СОШ д. Пекша</w:t>
            </w:r>
            <w:r>
              <w:rPr>
                <w:b/>
                <w:color w:val="000000"/>
                <w:sz w:val="22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8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-11.10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биологии,  химии со сложившейся системой рабо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8"/>
                <w:u w:val="single"/>
              </w:rPr>
              <w:t xml:space="preserve">    </w:t>
            </w:r>
            <w:r>
              <w:rPr>
                <w:b/>
                <w:color w:val="000000"/>
                <w:sz w:val="22"/>
                <w:szCs w:val="28"/>
                <w:u w:val="single"/>
              </w:rPr>
              <w:t xml:space="preserve">1.Рыбакова Ю. Н.             </w:t>
            </w:r>
            <w:r>
              <w:rPr>
                <w:b/>
                <w:sz w:val="22"/>
                <w:szCs w:val="28"/>
                <w:u w:val="single"/>
              </w:rPr>
              <w:t>МБОУ СОШ №3,г. Петушк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8"/>
                <w:u w:val="single"/>
              </w:rPr>
              <w:t xml:space="preserve">    </w:t>
            </w:r>
            <w:r>
              <w:rPr>
                <w:b/>
                <w:sz w:val="22"/>
                <w:szCs w:val="28"/>
                <w:u w:val="single"/>
              </w:rPr>
              <w:t>2.Сергеева Т.Д.           МБОУ СОШ №2г.Покров</w:t>
            </w:r>
            <w:r>
              <w:rPr>
                <w:b/>
                <w:color w:val="000000"/>
                <w:sz w:val="22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-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.10-1.11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чителя биологии географии Вязниковского района, школы-интерната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 вида г.Вязники, Гороховецк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Вязники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методических объединений, методисты ГМЦ, ГМК, РМК, курирующие предмет «Биологии». </w:t>
            </w:r>
            <w:r>
              <w:rPr>
                <w:b/>
                <w:bCs/>
              </w:rPr>
              <w:t>Совершенствование методической работы  в условиях освоения  Стандартов второго поколения по биолог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ab/>
              <w:t>УЧИТЕЛЯ ГЕОГРАФИИ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9-4.10;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.10-1.11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ителя географии, информатики с исследовательским подходом в профессион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, изменение сроков курсов с 14-18.10 на 28.10-1.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-18.10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географии, информатики со сложившейся системой работ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  <w:u w:val="single"/>
              </w:rPr>
              <w:t xml:space="preserve">1.Баринова И. В.       </w:t>
            </w:r>
            <w:r>
              <w:rPr>
                <w:b/>
                <w:szCs w:val="28"/>
                <w:u w:val="single"/>
              </w:rPr>
              <w:t>МБОУ СОШ п. Городищи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    </w:t>
            </w:r>
            <w:r>
              <w:rPr>
                <w:b/>
                <w:szCs w:val="28"/>
                <w:u w:val="single"/>
              </w:rPr>
              <w:t>2.Саломасова Н. В. МБОУ СОШ №17,г. Петушки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-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.10-1.11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чителя географии биологии Вязниковского района, школы-интерната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 вида г.Вязники, Гороховецк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Вязники</w:t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ab/>
              <w:t>УЧИТЕЛЯ ИНФОРМАТИКИ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9-4.10;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.10-1.11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ителя информатики, географии с исследовательским подходом в профессион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, изменение сроков курсов с 14-18.10 на 28.10-1.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-18.10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информатики, географии со сложившейся системой рабо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 w:val="22"/>
                <w:szCs w:val="28"/>
                <w:u w:val="single"/>
              </w:rPr>
              <w:t>Раковский А.В. Покров №1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ТЕХНОЛОГИИ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-25.10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технологии (направление "Обслуживающий труд") со сложившейся системой работы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   </w:t>
            </w:r>
            <w:r>
              <w:rPr>
                <w:b/>
                <w:szCs w:val="28"/>
                <w:u w:val="single"/>
              </w:rPr>
              <w:t>1.Макаренко Т.М.          МБОУ СОШ №1 г.Петушки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   </w:t>
            </w:r>
            <w:r>
              <w:rPr>
                <w:b/>
                <w:szCs w:val="28"/>
                <w:u w:val="single"/>
              </w:rPr>
              <w:t>2.Петрова Г. Б.                     МБОУ СОШ №1г. Покров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trHeight w:val="122" w:hRule="atLeast"/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color w:val="000000"/>
              </w:rPr>
              <w:t>УЧИТЕЛЯ ФИЗИЧЕСКОГО ВОСПИТАНИЯ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-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.10-1.11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физической культуры со сложившейся системой рабо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  <w:u w:val="single"/>
              </w:rPr>
              <w:t xml:space="preserve">1.Джапар В. Р.         </w:t>
            </w:r>
            <w:r>
              <w:rPr>
                <w:b/>
                <w:szCs w:val="28"/>
                <w:u w:val="single"/>
              </w:rPr>
              <w:t xml:space="preserve">МБОУ СОШ№1,г. Костерёво 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   </w:t>
            </w:r>
            <w:r>
              <w:rPr>
                <w:b/>
                <w:szCs w:val="28"/>
                <w:u w:val="single"/>
              </w:rPr>
              <w:t>2.Савостина С. Г.       МБОУ Марковская ООШ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   </w:t>
            </w:r>
            <w:r>
              <w:rPr>
                <w:b/>
                <w:szCs w:val="28"/>
                <w:u w:val="single"/>
              </w:rPr>
              <w:t>3.Шаповалова А.В.     МБОУ СОШ п.Городищи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   </w:t>
            </w:r>
            <w:r>
              <w:rPr>
                <w:b/>
                <w:szCs w:val="28"/>
                <w:u w:val="single"/>
              </w:rPr>
              <w:t>4.Ковалевич Ю.И. МБОУ Вольгинская СОШ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-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.10-1.11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физической культуры Вязниковского района, технико-экономического колледжа г.Вязники, Гороховецкого район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Вязники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ОДАВАТЕЛИ-ОРГАНИЗАТОРЫ ОБЖ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-25.10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подаватели-организаторы ОБЖ со сложившейся системой работ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Матвеева Е.В. Покров №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ЕДАГОГИ  О.О. «ИСКУССТВО» (МУЗЫКА)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6,80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-1.1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зыкальные руководители,  педагоги  дополнительного образования, осуществляющие ИЗО-деятельность в детских домах; Педагоги- организаторы, курирующие музыкально – эстетическое направление, педагоги доп.образования (музыка) детских дом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, изменены сроки курсов с 18-22.11 на 28.10-1.11.2013 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8.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музыки со сложившейся системой работ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sz w:val="22"/>
                <w:szCs w:val="28"/>
                <w:u w:val="single"/>
              </w:rPr>
              <w:t xml:space="preserve">1.Лященко Е.А.     Покров №1       </w:t>
            </w:r>
          </w:p>
          <w:p>
            <w:pPr>
              <w:pStyle w:val="Normal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 xml:space="preserve">   </w:t>
            </w:r>
            <w:r>
              <w:rPr>
                <w:b/>
                <w:sz w:val="22"/>
                <w:szCs w:val="28"/>
                <w:u w:val="single"/>
              </w:rPr>
              <w:t>2.Курова Л. В.               МБОУ НОШ, г. Покров</w:t>
            </w:r>
          </w:p>
          <w:p>
            <w:pPr>
              <w:pStyle w:val="Normal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 xml:space="preserve">   </w:t>
            </w:r>
            <w:r>
              <w:rPr>
                <w:b/>
                <w:sz w:val="22"/>
                <w:szCs w:val="28"/>
                <w:u w:val="single"/>
              </w:rPr>
              <w:t>3.Уральская Е. Н.                 МБОУ ООШ д. Глубоко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b/>
                <w:bCs/>
                <w:sz w:val="22"/>
                <w:szCs w:val="28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ЕДАГОГИ  О.О. «ИСКУССТВО» (ИЗО)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6,80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-1.1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зыкальные руководители,  педагоги  дополнительного образования, осуществляющие ИЗО-деятельность в детских домах; Педагоги- организаторы, курирующие музыкально – эстетическое направление, педагоги доп.образования (музыка) детских дом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, изменены сроки курсов с 18-22.11 на 28.10-1.11.2013 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8.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я ИЗО и черчения со сложившейся системо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Каляева О.И. Вольгинск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СПЕЦИАЛИСТЫ В ОБЛАСТИ КОРРЕКЦИОНН-РАЗВИВАЮЩЕГО ОБУЧЕНИЯ ОУ I-VIII ВИДА</w:t>
            </w:r>
          </w:p>
        </w:tc>
      </w:tr>
      <w:tr>
        <w:trPr>
          <w:trHeight w:val="52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8.10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оспитатели школ I- VIII вид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52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8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интернатных учреждений. </w:t>
            </w:r>
            <w:r>
              <w:rPr>
                <w:b/>
                <w:bCs/>
              </w:rPr>
              <w:t>Профессиональная компетентность воспитателя детского дома (школы- интерната)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521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ПЕДАГОГИ, УЧАСТВУЮЩИЕ В ПРОГРАММЕ «РАЗВИТИЕ ДИСТАНЦИОННОГО ОБРАЗОВАНИЯ ДЕТЕЙ-ИНВАЛИДОВ»</w:t>
            </w:r>
          </w:p>
        </w:tc>
      </w:tr>
      <w:tr>
        <w:trPr>
          <w:trHeight w:val="52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.10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едагоги, участвующие в программе «Развитие дистанционного образования детей-инвалидов» в 2013 году. </w:t>
            </w:r>
            <w:r>
              <w:rPr>
                <w:b/>
                <w:bCs/>
              </w:rPr>
              <w:t>Обучение детей с ограниченными возможностями здоровья с использованием интернет-технологий 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Алексеева И.А. Петушки №2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Раковская Т.А.Вольгинский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Ишмаева Л.А.Петушки№3</w:t>
            </w:r>
            <w:r>
              <w:rPr>
                <w:bCs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2"/>
              </w:rPr>
              <w:t xml:space="preserve">                            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52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психолого-педагогической службы поддержки программы «Развитие дистанционного образования детей-инвалидов».</w:t>
            </w:r>
            <w:r>
              <w:rPr>
                <w:b/>
                <w:bCs/>
              </w:rPr>
              <w:t xml:space="preserve"> Психолого-педагогическая поддержка дистанционного образования детей-инвалид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329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ЫЕ ИНФОРМАЦИОННЫЕ И ОБРАЗОВАТЕЛЬНЫЕ ТЕХНОЛОГИИ В УСЛОВИЯХ МОДЕРН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БРАЗОВАНИЯ</w:t>
            </w:r>
          </w:p>
        </w:tc>
      </w:tr>
      <w:tr>
        <w:trPr>
          <w:trHeight w:val="52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 пла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-4.10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-предметники г.Гусь-Хрустальный. </w:t>
            </w:r>
            <w:r>
              <w:rPr>
                <w:b/>
              </w:rPr>
              <w:t xml:space="preserve">Педагогическое проектирование дистанционных курсов. </w:t>
            </w:r>
            <w:r>
              <w:rPr/>
              <w:t>Хоз.расчетные краткосрочные курс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Гусь-Хрустальный</w:t>
            </w:r>
          </w:p>
        </w:tc>
      </w:tr>
      <w:tr>
        <w:trPr>
          <w:trHeight w:val="329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 СЕЛЬСКИХ ШКОЛ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0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/>
              <w:t xml:space="preserve">Руководители сельских школ, учителя, педагоги-психологи, социальные педагоги. </w:t>
            </w:r>
            <w:r>
              <w:rPr>
                <w:b/>
                <w:bCs/>
              </w:rPr>
              <w:t>Рабочая программа как механизм реализации индивидуальных запросов обучающихс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329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-ПРЕДМЕТНИКИ КУРСА «ОСНОВЫ ПРАВОСЛАВНОЙ КУЛЬТУРЫ»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0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/>
              <w:t xml:space="preserve">Руководители и педагоги государственных и негосударственных ОУ, методисты, педагоги курса «Основы православной культуры». </w:t>
            </w:r>
            <w:r>
              <w:rPr>
                <w:b/>
                <w:bCs/>
              </w:rPr>
              <w:t>Подготовка педагогов к участию во Всероссийском конкурсе в области педагогики, воспитания «За нравственный подвиг учителя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20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РАБОТНИКИ СИСТЕМЫ ПРОФЕССИОНАЛЬНОГО ОБРАЗОВАНИЯ</w:t>
            </w:r>
          </w:p>
        </w:tc>
      </w:tr>
      <w:tr>
        <w:trPr>
          <w:trHeight w:val="52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-1.11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подаватели специальных дисциплин учреждений СПО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52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-1.11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подаватели специальных дисциплин учреждений СПО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52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90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-1.11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таршие мастера, мастера производственного обучения </w:t>
            </w:r>
            <w:r>
              <w:rPr>
                <w:b/>
              </w:rPr>
              <w:t>учреждений СПО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52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5.10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Мастера производственного обучения </w:t>
            </w:r>
            <w:r>
              <w:rPr>
                <w:b/>
              </w:rPr>
              <w:t>учреждений СПО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52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 пла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.10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подаватели иностранного языка </w:t>
            </w:r>
            <w:r>
              <w:rPr>
                <w:b/>
              </w:rPr>
              <w:t>учреждений СПО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урсы повышения квалификации</w:t>
            </w:r>
            <w:r>
              <w:rPr>
                <w:b/>
                <w:bCs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52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 пла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.10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подаватели истории и обществознания </w:t>
            </w:r>
            <w:r>
              <w:rPr>
                <w:b/>
              </w:rPr>
              <w:t>учреждений СПО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Курсы повышения квалификации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76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НАКОПИТЕЛЬНАЯ СИСТЕМА ПОВЫШЕНИЯ КВАЛИФИКАЦИИ                                                               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5.10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/>
              <w:t xml:space="preserve">Учителя начальных классов Вязниковский, Гусь-Хрустальный, Киржачский  районы. </w:t>
            </w:r>
            <w:r>
              <w:rPr>
                <w:b/>
                <w:bCs/>
              </w:rPr>
              <w:t>Психолого-педагогическое сопровождение реализации образовательного процесса школы 1 ступени в условиях введения ФГО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52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9.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/>
              <w:t>Учителя гуманитарного цикла предметов Муром, Александровский, Вязниковский, Суздальский, Селивановский районы.</w:t>
            </w:r>
            <w:r>
              <w:rPr>
                <w:b/>
                <w:bCs/>
              </w:rPr>
              <w:t xml:space="preserve"> Ведущие идеи гуманитаризации современного образования.               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trHeight w:val="52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.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Учителя гуманитарного цикла предметов г.Владимир,  Гусь-Хрустальный, Гороховецкий, Киржачский, Кольчугинский, Меленковский, Ковровский, Петушинский,  районы. </w:t>
            </w:r>
            <w:r>
              <w:rPr>
                <w:b/>
                <w:bCs/>
              </w:rPr>
              <w:t xml:space="preserve">Ведущие идеи гуманитаризации современного образования. 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>Маркелова И. В.              МБОУ СОШ№1,г. Костерёво</w:t>
            </w:r>
            <w:r>
              <w:rPr>
                <w:b/>
                <w:bCs/>
                <w:sz w:val="22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 xml:space="preserve">           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trHeight w:val="52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-4.10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ителя-предметники.</w:t>
            </w:r>
            <w:r>
              <w:rPr>
                <w:b/>
                <w:bCs/>
              </w:rPr>
              <w:t xml:space="preserve"> Диагностико-аналитическая деятельность по оценке результативности УВП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>А. Т. Александровна           МБОУ СОШ д. Пекша</w:t>
            </w:r>
            <w:r>
              <w:rPr>
                <w:b/>
                <w:bCs/>
                <w:sz w:val="22"/>
                <w:u w:val="single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 xml:space="preserve"> 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ЫЕ МЕРОПРИЯТИЯ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октября 2013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I слет молодых педагогов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FF0000"/>
          <w:sz w:val="22"/>
          <w:szCs w:val="22"/>
        </w:rPr>
        <w:t xml:space="preserve">Внимание! </w:t>
      </w:r>
      <w:r>
        <w:rPr>
          <w:bCs/>
          <w:sz w:val="24"/>
          <w:szCs w:val="24"/>
        </w:rPr>
        <w:t xml:space="preserve">29 мая 2013 года на ваш эл.адрес был выслан </w:t>
      </w:r>
      <w:r>
        <w:rPr>
          <w:b/>
          <w:bCs/>
          <w:sz w:val="24"/>
          <w:szCs w:val="24"/>
        </w:rPr>
        <w:t>Примерный план курсов на 2014 год.</w:t>
      </w:r>
      <w:r>
        <w:rPr>
          <w:bCs/>
          <w:sz w:val="24"/>
          <w:szCs w:val="24"/>
        </w:rPr>
        <w:t xml:space="preserve"> Напоминаем, что </w:t>
      </w:r>
      <w:r>
        <w:rPr>
          <w:b/>
          <w:bCs/>
          <w:sz w:val="24"/>
          <w:szCs w:val="24"/>
        </w:rPr>
        <w:t>до 15 сентября 2013 года</w:t>
      </w:r>
      <w:r>
        <w:rPr>
          <w:bCs/>
          <w:sz w:val="24"/>
          <w:szCs w:val="24"/>
        </w:rPr>
        <w:t xml:space="preserve"> необходимо прислать данный план на эл.адрес  учебной части ВИПКРО:</w:t>
      </w:r>
      <w:r>
        <w:rPr>
          <w:b/>
          <w:bCs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vladspk.uch@gmail.com</w:t>
        </w:r>
      </w:hyperlink>
      <w:r>
        <w:rPr>
          <w:sz w:val="24"/>
          <w:szCs w:val="24"/>
        </w:rPr>
        <w:t xml:space="preserve"> с пометкой «Примерный план 2014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ректор по учебно-методической работе ВИПКРО</w:t>
        <w:tab/>
      </w:r>
      <w:r>
        <w:rPr>
          <w:sz w:val="22"/>
          <w:szCs w:val="22"/>
        </w:rPr>
        <w:drawing>
          <wp:inline distT="0" distB="0" distL="0" distR="0">
            <wp:extent cx="1355725" cy="487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Г.К.Чикунова</w:t>
      </w:r>
      <w:r>
        <w:br w:type="page"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3098"/>
        <w:gridCol w:w="1960"/>
        <w:gridCol w:w="4117"/>
      </w:tblGrid>
      <w:tr>
        <w:trPr/>
        <w:tc>
          <w:tcPr>
            <w:tcW w:w="9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№ 27-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Ткачева Галина Николаевна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Вязниковский район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БДОУ "Детский сад № 9"никологоры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абанова Елена Николаевна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Вязниковский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ОУ Чудиновская ООШ дошкольная группа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Шашкина Людмила Федоровна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Гороховец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БДОУ №9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пиридонова Татьяна Борисовна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Александровский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БДОУ №29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Глазунова Ирина Петровна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Александровский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БДОУ №32,п.Балакирево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Лысова Марина Сергеевна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Александров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БДОУ №12,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ульбеда Галина Викторовна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еленковский район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БДОУ № 9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Хухорева Галина Александровна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еленковский район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БДОУ № 23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инева Наталья Викторовна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еленковский район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БДОУ № 2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Григорьева Елена Ивановна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Радужный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БДОУ ЦРР-д/с №2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шеничникова Наталья Петровна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удогодский район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ДОУ п.им. Воровского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Соснихина Елена Сергеевна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удогодский район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ДОУ №2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овикова Галина Борисовна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обинский район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БДОУ№8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ухина Елена Николаевна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обинский район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БДОУ№5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алышева Галина Борисовна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уздальский район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БДОУ № 17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Акимова Лариса Владимировна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уздальский район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БДОУ № 15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таева Елена Александровна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уздальский район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БДОУ № 28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Голева Галина Алексеевна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уздальский район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БДОУ № 4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нчарова Надежда Евгеньевна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етушинский район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БДОУ №43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Лебедева Лариса Викторовна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овров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БДОУ № 46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Жильцова Елена Викторовна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овров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БДОУ № 57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акарова Ольга Викторовна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овров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БДОУ № 18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отапова Светлана Вадимовна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овров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БДОУ № 4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Голубева Марина Григорьевна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овров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БДОУ № 39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93" w:type="dxa"/>
        <w:jc w:val="left"/>
        <w:tblInd w:w="3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3559"/>
        <w:gridCol w:w="1884"/>
        <w:gridCol w:w="2667"/>
      </w:tblGrid>
      <w:tr>
        <w:trPr/>
        <w:tc>
          <w:tcPr>
            <w:tcW w:w="90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№ 27-2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олитичка Оксана Евгеньевн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Владимир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БДОУ «Детский сад № 16»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Воробьева Маргарита Вениаминовн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Владимир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БДОУ «Детский сад № 97»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Лухманова Наталья Валерьевн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овро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БДОУ № 9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Дмитриенко Светлана Николаевн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овро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БДОУ № 15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ошкина Марина Владимировн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овро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БДОУ № 53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Дубова Светлана Владимировн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овро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БДОУ № 42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Шанталова Наталья Игоревн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овро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БДОУ № 13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уванова Ирина Ивановн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овро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БДОУ № 4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ралинина Клавдия Алексеевн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овровский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БДОУ № 13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апанова Алла Владимировн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овровский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БДОУ № 14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арпова Елена Аркадьевн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овровский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БДОУ № 4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ылина Анна Юрьевн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етушинский район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БДОУ №10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Гусарова Светлана Юрьевн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еливановский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БДОУ №1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ораблева Ольга Николаевн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еливановский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БДОУ №4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Земцова Ирина Александровн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еливановский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БДОУ №3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афронова Татьяна Геннадьевн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ольчугинский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БДОУ№8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Шабанова Ирина Юрьевн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ольчугинский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БДОУ№9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Вороновская Анжелика Станиславовн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ольчугинский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БДОУ№12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Тряпкова Юлия Владимировн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уром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БДОУ№40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Фокеева Марианна Вячеславовн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уром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БДОУ№64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Гарбузова Татьяна Васильевн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ьев-Польский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БДОУ№16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остюкова Ольга Михайловн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ьев-Польский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БДОУ№8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Захаров Вячеслав Михайлович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ьев-Польский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БДОУ№32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Челышева Галина Владимировн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иржачский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БДОУ№19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vanish/>
        </w:rPr>
      </w:pPr>
      <w:r>
        <w:rPr>
          <w:b/>
          <w:bCs/>
          <w:sz w:val="22"/>
          <w:szCs w:val="22"/>
        </w:rPr>
        <w:t xml:space="preserve"> </w:t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b/>
      <w:sz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сновной текст Знак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  <w:bCs/>
      <w:sz w:val="32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Normal1">
    <w:name w:val="LO-Normal"/>
    <w:qFormat/>
    <w:pPr>
      <w:widowControl/>
      <w:bidi w:val="0"/>
      <w:snapToGrid w:val="false"/>
      <w:ind w:firstLine="2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snapToGrid w:val="true"/>
      <w:ind w:hanging="0"/>
      <w:jc w:val="left"/>
      <w:outlineLvl w:val="4"/>
    </w:pPr>
    <w:rPr>
      <w:b/>
      <w:sz w:val="20"/>
    </w:rPr>
  </w:style>
  <w:style w:type="paragraph" w:styleId="Heading31">
    <w:name w:val="heading 3"/>
    <w:basedOn w:val="Normal1"/>
    <w:next w:val="Normal1"/>
    <w:qFormat/>
    <w:pPr>
      <w:keepNext w:val="true"/>
      <w:snapToGrid w:val="true"/>
      <w:ind w:hanging="0"/>
      <w:jc w:val="center"/>
      <w:outlineLvl w:val="2"/>
    </w:pPr>
    <w:rPr>
      <w:b/>
      <w:sz w:val="24"/>
    </w:rPr>
  </w:style>
  <w:style w:type="paragraph" w:styleId="Style1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1">
    <w:name w:val="Адресные реквизиты"/>
    <w:basedOn w:val="TextBody"/>
    <w:next w:val="TextBody"/>
    <w:qFormat/>
    <w:pPr>
      <w:jc w:val="left"/>
    </w:pPr>
    <w:rPr/>
  </w:style>
  <w:style w:type="paragraph" w:styleId="Style12">
    <w:name w:val="Адресат"/>
    <w:basedOn w:val="Normal"/>
    <w:qFormat/>
    <w:pPr>
      <w:spacing w:before="120" w:after="0"/>
    </w:pPr>
    <w:rPr>
      <w:b/>
      <w:sz w:val="26"/>
    </w:rPr>
  </w:style>
  <w:style w:type="paragraph" w:styleId="Style13">
    <w:name w:val="Обычный (веб)"/>
    <w:basedOn w:val="Normal"/>
    <w:qFormat/>
    <w:pPr>
      <w:ind w:firstLine="709"/>
    </w:pPr>
    <w:rPr>
      <w:sz w:val="24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Маркированный список"/>
    <w:basedOn w:val="Normal"/>
    <w:qFormat/>
    <w:pPr>
      <w:ind w:left="-360" w:hanging="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hanging="353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52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vladspk.uch@gmail.com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39:00Z</dcterms:created>
  <dc:creator>1</dc:creator>
  <dc:description/>
  <cp:keywords/>
  <dc:language>en-US</dc:language>
  <cp:lastModifiedBy>Ирина</cp:lastModifiedBy>
  <cp:lastPrinted>2013-09-12T15:42:00Z</cp:lastPrinted>
  <dcterms:modified xsi:type="dcterms:W3CDTF">2013-09-19T11:47:00Z</dcterms:modified>
  <cp:revision>121</cp:revision>
  <dc:subject/>
  <dc:title>Всем заведующим РГМК</dc:title>
</cp:coreProperties>
</file>