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34340</wp:posOffset>
                </wp:positionV>
                <wp:extent cx="2095500" cy="187642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876320"/>
                          <a:chOff x="0" y="0"/>
                          <a:chExt cx="2095560" cy="18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18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560" cy="18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15646" b="60004"/>
                            <a:stretch/>
                          </pic:blipFill>
                          <pic:spPr>
                            <a:xfrm>
                              <a:off x="571680" y="514440"/>
                              <a:ext cx="9237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61800"/>
                            <a:ext cx="168588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етодическая копил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231920"/>
                            <a:ext cx="114300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М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-34.2pt;width:165pt;height:147.75pt" coordorigin="-279,-684" coordsize="3300,2955">
                <v:group id="shape_0" style="position:absolute;left:-279;top:-684;width:3300;height:295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-279;top:-684;width:3299;height:2954;mso-wrap-style:none;v-text-anchor:middle" type="_x0000_t120">
                    <v:fill o:detectmouseclick="t" type="solid" color2="black"/>
                    <v:stroke color="#0070c0" weight="381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1;top:126;width:1454;height:11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fillcolor="#0070c0" stroked="t" o:allowincell="f" style="position:absolute;left:81;top:-115;width:2654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методическая копилка</w:t>
                        </w:r>
                      </w:p>
                    </w:txbxContent>
                  </v:textbox>
                  <v:path textpathok="t"/>
                  <v:textpath on="t" fitshape="t" string="методическая копилка" style="font-family:&quot;Arial Black&quot;;font-size:12pt"/>
                  <v:fill o:detectmouseclick="t" type="solid" color2="#ff8f3f"/>
                  <v:stroke color="#548dd4" weight="9360" joinstyle="miter" endcap="flat"/>
                  <w10:wrap type="none"/>
                </v:rect>
                <v:rect id="shape_0" fillcolor="#0070c0" stroked="t" o:allowincell="f" style="position:absolute;left:456;top:1256;width:1799;height:7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МК</w:t>
                        </w:r>
                      </w:p>
                    </w:txbxContent>
                  </v:textbox>
                  <v:path textpathok="t"/>
                  <v:textpath on="t" fitshape="t" string="РМК" style="font-family:&quot;Times New Roman&quot;;font-size:12pt"/>
                  <v:fill o:detectmouseclick="t" type="solid" color2="#ff8f3f"/>
                  <v:stroke color="#365f91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Э С С Е                                                        </w:t>
      </w:r>
      <w:r>
        <w:rPr>
          <w:b/>
          <w:sz w:val="44"/>
          <w:szCs w:val="28"/>
        </w:rPr>
        <w:t xml:space="preserve">Эс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-способ рассказат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ре через себя и о себ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мир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Эльяш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эсс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еводе с французского – взвешивание, опыт, проба, попытка, набросок, оч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олковый словарь иноязычных слов</w:t>
      </w:r>
    </w:p>
    <w:p>
      <w:pPr>
        <w:pStyle w:val="Normal"/>
        <w:rPr/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>- очерк не в систематически научном виде, трактующий какие-нибудь проблемы, а  в свобод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льшой энциклопедический словарь</w:t>
      </w:r>
    </w:p>
    <w:p>
      <w:pPr>
        <w:pStyle w:val="Normal"/>
        <w:rPr/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- жанр философской, литературно - критической, историко-биографической, публицистической </w:t>
      </w:r>
      <w:r>
        <w:rPr>
          <w:sz w:val="28"/>
          <w:szCs w:val="28"/>
          <w:u w:val="single"/>
        </w:rPr>
        <w:t>проз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сочетающий </w:t>
      </w:r>
      <w:r>
        <w:rPr>
          <w:sz w:val="28"/>
          <w:szCs w:val="28"/>
        </w:rPr>
        <w:t xml:space="preserve">индивидуальную </w:t>
      </w:r>
    </w:p>
    <w:p>
      <w:pPr>
        <w:pStyle w:val="Normal"/>
        <w:rPr/>
      </w:pPr>
      <w:r>
        <w:rPr>
          <w:sz w:val="28"/>
          <w:szCs w:val="28"/>
          <w:u w:val="single"/>
        </w:rPr>
        <w:t>позицию автора с непринужденным изложением</w:t>
      </w:r>
      <w:r>
        <w:rPr>
          <w:sz w:val="28"/>
          <w:szCs w:val="28"/>
        </w:rPr>
        <w:t>, ориентированном на разговор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аткая литературная энциклопеди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Эссе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заическое сочинение небольшого объема и свободной композиции,</w:t>
      </w:r>
    </w:p>
    <w:p>
      <w:pPr>
        <w:pStyle w:val="Normal"/>
        <w:rPr/>
      </w:pPr>
      <w:r>
        <w:rPr>
          <w:sz w:val="28"/>
          <w:szCs w:val="28"/>
        </w:rPr>
        <w:t>трактующее частную тему и представляющее попытку передать индивидуальные впечатления и соображения, так или иначе с нею связ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Краткий словарь литературных термин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Эссе-</w:t>
      </w:r>
      <w:r>
        <w:rPr>
          <w:sz w:val="28"/>
          <w:szCs w:val="28"/>
        </w:rPr>
        <w:t xml:space="preserve"> разновидность очерка, в которой главную роль играет не воспроизведение факта, а изображение впечатлений, раздумий, ассоци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 э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ение к значительным философским, историческим, литературным, этическим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ъективность, ярко выраженная позиция автора, порой исповедальный характер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ая форма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льно небольшой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ь, близкая к разгов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формы э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оведь                     Ре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                           С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евник                         Оче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                           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ведь                         Бес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э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туп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 нем должно присутствовать собственное отношение к выбранной теме и выделена ключевая иде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ть эссе можно с ясного и четкого определения личной позиции, т.е. высказать свое мнение (может быть, привести афоризм и высказать свое согласие или несогласие с утверждением автора афоризма). Далее уместно сформулировать понимание высказывания, ставшего темой эссе. Важно определить его основную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зисы и  аргументы:  </w:t>
      </w:r>
      <w:r>
        <w:rPr>
          <w:sz w:val="28"/>
          <w:szCs w:val="28"/>
        </w:rPr>
        <w:t>Они должны отражать личную позицию и иметь в своей основе научный подход. Количество тезисов и аргументов зависит от темы, избранного плана, логики развития мысли. Но оно должно быть достаточным для убедительности, доказательства своего мнения, но в то же время не перегрузить изложение, выполненное в жанре, где важны краткость и об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ключение. </w:t>
      </w:r>
      <w:r>
        <w:rPr>
          <w:sz w:val="28"/>
          <w:szCs w:val="28"/>
        </w:rPr>
        <w:t>Здесь необходимо подвести итоги всего рассуждения, сделать обобщенны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написании э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 учитывать следующие момен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выделение абзацев, красных строк, установление логической связ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ев: так достигается целостност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ление и заключение должны фокусировать внимание на проблеме ( 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уплении она ставится, в заключении – резюмируется мнение ав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ль изложения: эссе присущи эмоциональность, экспрессивность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езные сове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репите свои высказывания доказательствами, приведит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«ловушки» для привлечения внимания: цитату, яркие описания, стихотворение, вопрос, необычный факт, идею или смешную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гайте употребления в эссе шаблонных фраз, чересчур легкомысленного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дактирование  эсс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закончили работу с эссе, проверьте его по следующе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а (проверьте, есть ли логическая связь между частями эсс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ренность тона (избегайте слишком эмоциональных прилагательны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еч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о стиля (важно определиться, чтобы в работе вы не перескакивал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го стиля на публицистический, разговорный и наобор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ъем эссе (работа должна быть краткой, сокращайте все лишне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ивлекательность вашей работы, ее индивидуальность (есть ли в вашей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-то особенное, позволяющее выбиться из ряда других работ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аем Вам успех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1:00Z</dcterms:created>
  <dc:creator>Lanser Client</dc:creator>
  <dc:description/>
  <cp:keywords/>
  <dc:language>en-US</dc:language>
  <cp:lastModifiedBy>Ирина</cp:lastModifiedBy>
  <cp:lastPrinted>2002-01-01T00:42:00Z</cp:lastPrinted>
  <dcterms:modified xsi:type="dcterms:W3CDTF">2014-04-22T06:02:00Z</dcterms:modified>
  <cp:revision>7</cp:revision>
  <dc:subject/>
  <dc:title>ЭС С Е</dc:title>
</cp:coreProperties>
</file>