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 «Управление образования администрации Петуш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3.12. 2014 года                                                                                           №708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«О проведении районной олимпиады по ОБ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На основании Положения о районной  олимпиаде по ОБЖ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к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Районному методическому кабинету  (Л.Р. Хубиева) провести районную олимпиаду по ОБЖ 19 декабря  2014 года на базе  Петушинской средней школы №3.      (Приложение)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2.  Директорам  школ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Обеспечить явку членов жюри районной олимпиады согласно Положению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2.2. Обеспечить явку участников  олимпиады в Петушинскую среднюю школу №3, начало  в 10-00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2.3.Назначить приказом по школе ответственных преподавателей сопровождающих учащихс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2.4. Провести инструктаж учащихся и преподавателей по правилам безопасности во время посадки, движения, высадке из автомобильного, железнодорожного транспорта по пути следования на олимпиаду с оформлением в журнале по ОТ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3. Централизованной бухгалтерии МУ «Управление образования Петушинского района» (Г.Г. Воробьёва) произвести оплату транспортных расходов за счет сметы командирующих организаций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 приказа возложить на заведующего РМК  Л.Р. Хубиев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:                                                                        Е.В. Коробко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В. Напалк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19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 «Управление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Петушин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</w:rPr>
        <w:t>708   от   03.12.2014г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й  олимпиаде по  ОБЖ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    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  районной  олимпиаде по ОБЖ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ожение) определяет порядок организации 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олимпиады</w:t>
      </w:r>
      <w:r>
        <w:rPr>
          <w:rFonts w:cs="Times New Roman" w:ascii="Times New Roman" w:hAnsi="Times New Roman"/>
          <w:color w:val="000000"/>
          <w:sz w:val="28"/>
          <w:szCs w:val="28"/>
        </w:rPr>
        <w:t>, ее организационное и методическое обеспечение, порядок участия в Олимпиаде учащихся и порядок определения победителей.</w:t>
      </w:r>
    </w:p>
    <w:p>
      <w:pPr>
        <w:pStyle w:val="Normal"/>
        <w:spacing w:lineRule="auto" w:line="288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    Основными целями и задачами Олимпиады являю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вышение интереса учащихся к предме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одаренных детей, проявляющих познавательные интере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интереса к проблемам изучаемого предмета;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а проводится ежегодно в муниципальном образовании «Петушинский  район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-36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на основе общеобразовательных программ основного </w:t>
      </w:r>
    </w:p>
    <w:p>
      <w:pPr>
        <w:pStyle w:val="Normal"/>
        <w:ind w:left="108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 образования.</w:t>
      </w:r>
    </w:p>
    <w:p>
      <w:pPr>
        <w:pStyle w:val="Normal"/>
        <w:spacing w:lineRule="auto" w:line="288"/>
        <w:ind w:left="1080" w:hanging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частники Олимпиады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лимпиаде принимают  участие  победители школьного этап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и 6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vertAlign w:val="superscript"/>
        </w:rPr>
        <w:t>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1 представитель от школы)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и 9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vertAlign w:val="superscript"/>
        </w:rPr>
        <w:t>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1 представитель от школы). При подготовке  к олимпиаде используется тематика предмета, изучаемая в основной  школе, тестовые задания закрытого и открытого типа, практические зад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организации и сроки проведения Олимпиады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 Олимпиада про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19 декабря в МБОУ СОШ №3 г. Петуш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left="540" w:hanging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 </w:t>
      </w:r>
      <w:r>
        <w:rPr>
          <w:rFonts w:cs="Times New Roman" w:ascii="Times New Roman" w:hAnsi="Times New Roman"/>
          <w:bCs/>
          <w:sz w:val="28"/>
          <w:szCs w:val="28"/>
        </w:rPr>
        <w:t>Время на выполнение теоретических заданий не более 90 минут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Функции РМК в организации и проведении Олимпиады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МК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задания теоретического и практического туров Олимпиа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конфликтные ситуации, возникшие при проведении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ных заданий участниками Олимпиады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остав жюри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Жюри по оценке результ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еоретического ту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лимпиады учащихся  6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ласс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веева Е.В. – МБОУ СОШ №1 г. Покр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ршков  А.А. – МБОУ Глубоковская ОО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Жюри по оценке результ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актического ту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лимпиады учащихся  6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лас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иков А.Н. – МБОУ Аннинская СОШ; (ориентирование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торин А.А. – МБОУ СОШ №2 г. Покров (одевание противогаза без учёта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ени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Жюри по оценке результ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теоретического ту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лимпиады учащихся  9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ласс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лихотнов А.А. – МБОУ Пекшинская  СО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ецкая Л.А. – МБОУ СОШ №1 г. Костерё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4. Жюри по оценке результ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актического ту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лимпиады учащихся  9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ндреев А.И. – МБОУ СОШ №3 г. Петушк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борка-сборка АК, д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вушек без учёта времен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востина С.Г. – МБОУ Марковская ООШ (</w:t>
      </w:r>
      <w:r>
        <w:rPr>
          <w:rFonts w:cs="Times New Roman" w:ascii="Times New Roman" w:hAnsi="Times New Roman"/>
          <w:sz w:val="28"/>
          <w:szCs w:val="28"/>
        </w:rPr>
        <w:t>медиц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рядок определения и награждения победителей  Олимпиады</w:t>
      </w:r>
    </w:p>
    <w:p>
      <w:pPr>
        <w:pStyle w:val="Normal"/>
        <w:spacing w:lineRule="auto" w:line="288"/>
        <w:ind w:left="54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обедителями считаются участники, набравшие максимальное количество баллов ( 1, 2 , 3 места ). </w:t>
      </w:r>
    </w:p>
    <w:p>
      <w:pPr>
        <w:pStyle w:val="Normal"/>
        <w:spacing w:lineRule="auto" w:line="288"/>
        <w:ind w:left="540" w:hanging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бед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граждаются грамотами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стни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ется сертификат, подтверждающий участие в Олимпиаде. </w:t>
      </w:r>
    </w:p>
    <w:p>
      <w:pPr>
        <w:pStyle w:val="Normal"/>
        <w:spacing w:lineRule="auto" w:line="288"/>
        <w:ind w:left="540" w:hanging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  Расходы по награждени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бе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ады несёт РМК.</w:t>
      </w:r>
    </w:p>
    <w:p>
      <w:pPr>
        <w:pStyle w:val="Normal"/>
        <w:ind w:left="540" w:hanging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  Расходы по награждени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ады несут общеобразовательные учреждения.</w:t>
      </w:r>
    </w:p>
    <w:p>
      <w:pPr>
        <w:pStyle w:val="Normal"/>
        <w:spacing w:before="0" w:after="200"/>
        <w:ind w:left="54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41:00Z</dcterms:created>
  <dc:creator>Ирина</dc:creator>
  <dc:description/>
  <cp:keywords/>
  <dc:language>en-US</dc:language>
  <cp:lastModifiedBy>Гость</cp:lastModifiedBy>
  <cp:lastPrinted>2013-12-03T08:38:00Z</cp:lastPrinted>
  <dcterms:modified xsi:type="dcterms:W3CDTF">2014-12-03T18:08:00Z</dcterms:modified>
  <cp:revision>9</cp:revision>
  <dc:subject/>
  <dc:title>МУ «Управление образования Администрации Петушинского района»</dc:title>
</cp:coreProperties>
</file>